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статью 1 областного закона </w:t>
        <w:br/>
        <w:t xml:space="preserve">«О прекращении осуществления органами местного </w:t>
        <w:br/>
        <w:t xml:space="preserve">самоуправления муниципальных районов и городского округа Новгородской области отдельных государственных </w:t>
        <w:br/>
        <w:t>полномочий в области социальной защиты населения»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атья 1</w:t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областной закон от 07.05.2007 № 94-ОЗ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(газета «Новгородские ведомости» от 16.05.2007), изложив статью 1 в следующей редакции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1 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осуществление органами местного самоуправления муниципальных районов и городского округа Новгородской области отдельных государственных полномочий, переданных им областным законом от 20.12.2004 № 363-ОЗ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 подвергшихся воздействию радиации, по оплате жилья и коммунальных услуг», в части предоставления мер социальной поддержки гражданам, подвергшимся воздействию радиации, по оплате жилья и коммунальных услуг.».</w:t>
      </w:r>
    </w:p>
    <w:p>
      <w:pPr>
        <w:pStyle w:val="Normal"/>
        <w:shd w:fill="FFFFFF" w:val="clear"/>
        <w:spacing w:lineRule="atLeast" w:line="340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4 декабря 2007 года</w:t>
        <w:br/>
        <w:t>№ 220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7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Дорофеева Л.В.</dc:creator>
  <dc:description/>
  <cp:keywords/>
  <dc:language>en-US</dc:language>
  <cp:lastModifiedBy>duma_361</cp:lastModifiedBy>
  <cp:lastPrinted>2007-11-29T16:13:00Z</cp:lastPrinted>
  <dcterms:modified xsi:type="dcterms:W3CDTF">2009-06-29T06:33:00Z</dcterms:modified>
  <cp:revision>2</cp:revision>
  <dc:subject/>
  <dc:title>                                                                                                              Проект</dc:title>
</cp:coreProperties>
</file>