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и 8 и 12 </w:t>
        <w:br/>
        <w:t>областного закона «О выборах депутатов представительного органа муниципального образования 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татья 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</w:rPr>
        <w:t>Внести в областной закон от 30.07.2007 № 147-ОЗ «О выборах депутатов представительного органа муниципального образования в Новгородской области» (газета «Новгородские ведомости» от 08.08.2007, 17.06.2009, 14.11.2009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1) </w:t>
      </w:r>
      <w:r>
        <w:rPr>
          <w:sz w:val="28"/>
        </w:rPr>
        <w:t>в статье 8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а) часть 2 дополнить предложением следующего содержания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«Если уставом муниципального образования не установлен вид избирательной системы, применяемой при проведении выборов депутатов представительного органа муниципального образования, то применяется мажоритарная избирательная система.»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б) дополнить частью 4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«4. Выборы депутатов представительного органа вновь образованного муниципального образования первого созыва проводятся по мажоритарной избирательной системе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) статью 12 дополнить частью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 При проведении выборов в представительный орган вновь образованного муниципального образования первого созыва схема избирательных округов определяется и представляется избирательной комиссией муниципального образования не позднее чем за 30 дней </w:t>
      </w:r>
      <w:r>
        <w:rPr>
          <w:sz w:val="28"/>
          <w:szCs w:val="28"/>
        </w:rPr>
        <w:t xml:space="preserve">до истечения срока, в который должны быть назначены выборы, </w:t>
      </w:r>
      <w:r>
        <w:rPr>
          <w:sz w:val="28"/>
        </w:rPr>
        <w:t>на утверждени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1) представительного органа муниципального района - при проведении выборов в представительный орган вновь образованного городского, сельского поселения, входящего в состав указанного муниципального район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15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2) областной Думы - при проведении выборов в представительный орган вновь образованного муниципального района, городского округ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Областная Дума утверждает и опубликовывает схему избирательных округов в соответствии с требованиями, установленными частями 3 и 4 настоящей стать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Если указанные органы не утвердят в установленный срок схему избирательных округов, эта схема утверждается избирательной комиссией муниципального образования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10 года</w:t>
      </w:r>
    </w:p>
    <w:p>
      <w:pPr>
        <w:pStyle w:val="ConsPlusNormal1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50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6:00Z</dcterms:created>
  <dc:creator>Дорофеева Л.В.</dc:creator>
  <dc:description/>
  <cp:keywords/>
  <dc:language>en-US</dc:language>
  <cp:lastModifiedBy>duma_361</cp:lastModifiedBy>
  <cp:lastPrinted>2010-05-11T09:10:00Z</cp:lastPrinted>
  <dcterms:modified xsi:type="dcterms:W3CDTF">2010-05-12T15:36:00Z</dcterms:modified>
  <cp:revision>2</cp:revision>
  <dc:subject/>
  <dc:title>                                                                                                              Проект</dc:title>
</cp:coreProperties>
</file>