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7.2009  №  109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2 областного закона «О статусе депутата Новгородской областной Думы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я в статью 2 областного закона «О статусе депутата Новгородской областной Думы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0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26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8-05T11:26:00Z</dcterms:modified>
  <cp:revision>2</cp:revision>
  <dc:subject/>
  <dc:title>  </dc:title>
</cp:coreProperties>
</file>