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 транспорт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ому проекту областного закона «О внесении изменений в областной закон «О транспортном налоге» следует отметить следующ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В соответствии с требованиями по юридико-техническому оформлению законопроектов вносимые изменения необходимо указывать последова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В целях устранения возможного разночтения в пункте 3 законопроекта следует слова «Об инвестиционной деятельности в Новгородской области» заменить словами «Об инвестиционной деятельности в Новгородской области и защите прав инвестор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 соответствии с пунктом 49 Методических рекомендаций по юридико-техническому оформлению законопроектов исключению подлежат отдельные слова, цифры или предложения, находящиеся в составе структурных единиц законодательного акта, а структурные единицы, в том числе и пункты, подлежат признанию утратившими силу. В связи с изложенным в пунктах 4 и 5 представленного законопроекта слово «исключить» следует заменить словами «признать утратившим силу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Срок уплаты транспортного налога физическими лицами с 1 января 2015 года установлен статьей 363 Налогового кодекса Российской Федерации не позднее 1 октября года, следующего за истекшим налоговым периодом, поэтому норма, закрепленная в части 5 статьи 5 областного закона от 30.09.2008 № 379-ОЗ «О транспортном налоге» об установлении срока уплаты транспортного налога физическими лицами (не позднее 2 ноября года, следующего за истекшим налоговым периодом), с 1 января 2015 года должна быть признана утратившей силу, что необходимо отразить в статье 2 законопроекта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 имеются правки редакционного характера, которые могут быть устранены при выпуске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председателя комитета                                                         Г.А.Гусенкова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ергеева Елена Викто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766-102</w:t>
    </w:r>
  </w:p>
  <w:p>
    <w:pPr>
      <w:pStyle w:val="Footer"/>
      <w:rPr/>
    </w:pPr>
    <w:r>
      <w:rPr>
        <w:sz w:val="20"/>
        <w:szCs w:val="20"/>
      </w:rPr>
      <w:t>04.09.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3:00Z</dcterms:created>
  <dc:creator>duma_246</dc:creator>
  <dc:description/>
  <cp:keywords/>
  <dc:language>en-US</dc:language>
  <cp:lastModifiedBy>duma_257a</cp:lastModifiedBy>
  <cp:lastPrinted>2014-09-04T11:46:00Z</cp:lastPrinted>
  <dcterms:modified xsi:type="dcterms:W3CDTF">2014-09-05T11:43:00Z</dcterms:modified>
  <cp:revision>2</cp:revision>
  <dc:subject/>
  <dc:title>Аппарат Новгородской областной Думы</dc:title>
</cp:coreProperties>
</file>