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04.07.2007  № 30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102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б областном законе «О порядке заготовки пищевых лесных ресурсов, сбора лекарственных растений, заготовки и сбора недревесных лесных ресурсов гражданами для собственных нужд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порядке заготовки пищевых лесных ресурсов, сбора лекарственных растений, заготовки и сбора недревесных лесных ресурсов гражданами для собственных нужд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6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53:00Z</dcterms:created>
  <dc:creator>Орготдел</dc:creator>
  <dc:description/>
  <cp:keywords/>
  <dc:language>en-US</dc:language>
  <cp:lastModifiedBy>duma_361_1</cp:lastModifiedBy>
  <cp:lastPrinted>2007-04-02T11:19:00Z</cp:lastPrinted>
  <dcterms:modified xsi:type="dcterms:W3CDTF">2008-11-26T11:53:00Z</dcterms:modified>
  <cp:revision>2</cp:revision>
  <dc:subject/>
  <dc:title>  </dc:title>
</cp:coreProperties>
</file>