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6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ормативных правовых актах законодательного (представительного) и исполнительных органов государственной власт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7T07:21:00Z</dcterms:modified>
  <cp:revision>2</cp:revision>
  <dc:subject/>
  <dc:title>  </dc:title>
</cp:coreProperties>
</file>