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 льготах </w:t>
        <w:br/>
        <w:t xml:space="preserve">по оплате жилья и коммунальных услуг педагогическим </w:t>
        <w:br/>
        <w:t xml:space="preserve">работникам, работающим в сельских населенных пунктах </w:t>
        <w:br/>
        <w:t xml:space="preserve">и поселках городского типа Новгородской области </w:t>
        <w:br/>
        <w:t xml:space="preserve">и проживающим в сельских населенных пунктах </w:t>
        <w:br/>
        <w:t xml:space="preserve">и поселках городского типа субъектов Российской </w:t>
        <w:br/>
        <w:t>Федерации, граничащих с Новгородской областью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31 июл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8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Внести в областной закон от 18.07.2006 № 697-ОЗ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газета «Новгородские ведомости» от 25.07.2006, 17.07.2007)  следующие изменения:</w:t>
      </w:r>
    </w:p>
    <w:p>
      <w:pPr>
        <w:pStyle w:val="TextBody"/>
        <w:suppressLineNumbers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атью 7 изложить в следующей редакции:</w:t>
      </w:r>
    </w:p>
    <w:p>
      <w:pPr>
        <w:pStyle w:val="TextBody"/>
        <w:suppressLineNumbers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«Статья 7. Методика распределения субвенций бюджетам муниципальных районов</w:t>
      </w:r>
    </w:p>
    <w:p>
      <w:pPr>
        <w:pStyle w:val="TextBody"/>
        <w:suppressLineNumbers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1. Размер субвенции бюджету муниципального района на осуществление отдельных государственных полномочий определяется по следующей методике:</w:t>
      </w:r>
    </w:p>
    <w:p>
      <w:pPr>
        <w:pStyle w:val="TextBody"/>
        <w:keepLines/>
        <w:suppressLineNumbers/>
        <w:spacing w:lineRule="atLeast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где:</w:t>
      </w:r>
    </w:p>
    <w:p>
      <w:pPr>
        <w:pStyle w:val="TextBody"/>
        <w:keepLines/>
        <w:suppressLineNumbers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- объем средств, причитающийся бюджету муниципального район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ъем средств на компенсацию педагогическим работникам  расходов по оплате жилья, услуг по отоплению и электроснабжению, который рассчитывается по формуле:</w:t>
      </w:r>
    </w:p>
    <w:p>
      <w:pPr>
        <w:pStyle w:val="Normal"/>
        <w:spacing w:lineRule="atLeast" w:line="38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, где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384-оз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по компенсации педагогическим работникам  расходов  по оплате жилья, услуг по отоплению и электроснабжению  за первое полугодие финансового года, предшествующего расчетному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К - коэффициент-дефлятор, учитывающий рост тарифов на жилищно-коммунальные услуги, электроэнергию и повышение уровня платежей граждан за жилье и коммунальные услуг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ъем средств на бесплатное предоставление дров для отопления домов, не имеющих центрального отопления, который рассчитывается по формуле:</w:t>
      </w:r>
    </w:p>
    <w:p>
      <w:pPr>
        <w:pStyle w:val="Normal"/>
        <w:spacing w:lineRule="atLeast" w:line="3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М 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х К, где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лиц, имеющих право на бесплатное предоставление дров;   </w:t>
      </w:r>
    </w:p>
    <w:p>
      <w:pPr>
        <w:pStyle w:val="TextBody"/>
        <w:keepLines/>
        <w:suppressLineNumbers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 - норматив потребления дров;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стоимость 1 куб.м дров, сложившаяся на период разработки проекта областного бюджет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К - индекс-дефлятор цен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2. Размер субвенции, предоставляемый бюджетам муниципальных районов на возмещение затрат по содержанию штатных единиц, осуществляющих отдельные государственные полномочия, рассчитывается в соответствии с областным законом от 09.12.2005 № 589-ОЗ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.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приложение к областному закону изложить в следующей редакции:</w:t>
      </w:r>
    </w:p>
    <w:p>
      <w:pPr>
        <w:pStyle w:val="Normal"/>
        <w:spacing w:lineRule="exact" w:line="240" w:before="120" w:after="0"/>
        <w:ind w:left="3969" w:hanging="0"/>
        <w:jc w:val="center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spacing w:lineRule="exact" w:line="240"/>
        <w:ind w:left="3969" w:hanging="0"/>
        <w:jc w:val="both"/>
        <w:rPr/>
      </w:pPr>
      <w:r>
        <w:rPr>
          <w:bCs/>
          <w:sz w:val="28"/>
          <w:szCs w:val="28"/>
        </w:rPr>
        <w:t xml:space="preserve">к областному закону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 </w:t>
      </w:r>
    </w:p>
    <w:p>
      <w:pPr>
        <w:pStyle w:val="Normal"/>
        <w:spacing w:lineRule="atLeast" w:line="380" w:before="120" w:after="0"/>
        <w:ind w:hanging="181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spacing w:lineRule="exact" w:line="240"/>
        <w:ind w:hanging="181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дров,  учитываемый при предоставлении льгот</w:t>
      </w:r>
    </w:p>
    <w:p>
      <w:pPr>
        <w:pStyle w:val="Normal"/>
        <w:spacing w:lineRule="exact" w:line="240"/>
        <w:ind w:hanging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rPr/>
      </w:pPr>
      <w:r>
        <w:rPr>
          <w:sz w:val="28"/>
          <w:szCs w:val="28"/>
        </w:rPr>
        <w:t>Норматив потребления дров в расчете на год                              12 куб. м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 w:before="120" w:after="0"/>
        <w:rPr/>
      </w:pPr>
      <w:r>
        <w:rPr/>
        <w:t>Великий Новгород</w:t>
        <w:br/>
        <w:t>6 августа 2008 года</w:t>
        <w:br/>
        <w:t>№ 35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07:00Z</dcterms:created>
  <dc:creator>Дорофеева Л.В.</dc:creator>
  <dc:description/>
  <cp:keywords/>
  <dc:language>en-US</dc:language>
  <cp:lastModifiedBy>duma_361</cp:lastModifiedBy>
  <cp:lastPrinted>2008-07-31T15:17:00Z</cp:lastPrinted>
  <dcterms:modified xsi:type="dcterms:W3CDTF">2009-07-17T13:07:00Z</dcterms:modified>
  <cp:revision>2</cp:revision>
  <dc:subject/>
  <dc:title>                                                                                                              Проект</dc:title>
</cp:coreProperties>
</file>