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2" w:leader="none"/>
          <w:tab w:val="left" w:pos="4275" w:leader="none"/>
          <w:tab w:val="left" w:pos="4332" w:leader="none"/>
        </w:tabs>
        <w:spacing w:lineRule="exact" w:line="240"/>
        <w:ind w:right="5023" w:hanging="0"/>
        <w:rPr>
          <w:b/>
          <w:b/>
          <w:sz w:val="28"/>
        </w:rPr>
      </w:pPr>
      <w:r>
        <w:rPr>
          <w:b/>
          <w:sz w:val="28"/>
          <w:szCs w:val="28"/>
        </w:rPr>
        <w:t>Об областном законе «О внесении изменений в о</w:t>
      </w:r>
      <w:r>
        <w:rPr>
          <w:b/>
          <w:sz w:val="28"/>
        </w:rPr>
        <w:t>бластной закон «О бюджетном процессе в Новгородской област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Принять областной закон «О внесении изменений областной закон «О бюджетном процессе в Новгородской области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2. Направить  указанный  областной  закон </w:t>
      </w:r>
      <w:r>
        <w:rPr>
          <w:sz w:val="28"/>
        </w:rPr>
        <w:t xml:space="preserve">Губернатору Новгородской области Митину С.Г. </w:t>
      </w:r>
      <w:r>
        <w:rPr>
          <w:sz w:val="28"/>
          <w:szCs w:val="28"/>
        </w:rPr>
        <w:t>дл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еспечения Прав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 области                                                                М.В. Кот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оект</w:t>
      </w:r>
      <w:r>
        <w:rPr/>
        <w:t xml:space="preserve"> </w:t>
      </w:r>
      <w:r>
        <w:rPr>
          <w:sz w:val="28"/>
          <w:szCs w:val="28"/>
        </w:rPr>
        <w:t xml:space="preserve">внесен Губернатором Новгородской области С.Г. Митиным </w:t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92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</w:t>
      </w:r>
      <w:r>
        <w:rPr>
          <w:b/>
          <w:sz w:val="28"/>
        </w:rPr>
        <w:t>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 областной Думой _____________2014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3.10.2008 № 389-ОЗ «О бюджетном процессе в Новгородской области» (газета «Новгородские ведомости» от  11.10.2008, 06.05.2009, 05.06.2009, 06.10.2009, 06.11.2009, 09.12.2009, 05.04.2010, 02.10.2010, 30.10.2010, 14.08.2011, 07.12.2012, 30.10.2013, 30.04.20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Основные направления бюджетной политики и основные направления налоговой политик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Основные направления бюджетной политики на очередной финансовый год и плановый период включают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цели и задачи бюджетной политики на очередной финансовый год и плановый период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) основные подходы к  формированию областного бюджета на очередной финансовый год и плановый период,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ритеты политики расходования бюджетных средств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ы взаимоотношений областного бюджета с местными бюджет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налоговой политики на очередной финансовый год и плановый период включают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) изменения в налоговой политике области на очередной финансовый год и плановый период,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мые ставки налогов.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2) в части 1 статьи 12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в пунктах 4 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сле слов «целевым статьям» дополнить словами «(государственным программам Новгородской области и непрограммным направлениям деятельности)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полнить пунктом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спределение бюджетных ассигнований по целевым статьям (государственным программам Новгородской области и непрограммным направлениям деятельности), группам и подгруппам видов расходов классификации расходов областного бюджета на очередной финансовый год и плановый период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14 дополнить пунктам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аспорта (проекты паспортов) государственных программ Новгородской области, проекты изменений в указанные паспор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распределение бюджетных ассигнований по разделам и подразделам классификации расходов бюджетов на очередной финансовый год и плановый период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Приостановить до 1 января 2015 года действие части 2 статьи 6 областного закона от 03.10.2008 № 389-ОЗ «О бюджетном процессе в Новгородской области» (газета «Новгородские ведомости» от  11.10.2008, 06.05.2009, 05.06.2009, 06.10.2009, 06.11.2009, 09.12.2009, 05.04.2010, 02.10.2010, 30.10.2010, 14.08.2011, 07.12.2012, 30.10.2013, 30.04.201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Новгородск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  <w:tab/>
        <w:t xml:space="preserve">                                                                                        С.Г. Митин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Пояснительная записка к проекту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областного закона</w:t>
      </w:r>
      <w:r>
        <w:rPr>
          <w:b/>
          <w:bCs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о</w:t>
      </w:r>
      <w:r>
        <w:rPr>
          <w:b/>
          <w:sz w:val="28"/>
        </w:rPr>
        <w:t>бластной зако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м проектом областной закон «О бюджетном процессе в Новгородской области» приводится в соответствие с Федеральным законом от </w:t>
      </w:r>
      <w:r>
        <w:rPr>
          <w:bCs/>
          <w:sz w:val="28"/>
          <w:szCs w:val="28"/>
        </w:rPr>
        <w:t>Федеральный закон от 04.10.2014 № 283-ФЗ "О внесении изменений в Бюджетный кодекс Российской Федерации и статью 30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в целях завершения перехода Новгородской области к программно-целевому принципу формирования областного бюджета </w:t>
      </w:r>
      <w:r>
        <w:rPr>
          <w:bCs/>
          <w:sz w:val="28"/>
          <w:szCs w:val="28"/>
        </w:rPr>
        <w:t>предусматривается утверждение  законом о бюджете соответствующих при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 первичной антикоррупционной экспертизы проект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ластного закона «О внесении изменений в областной зак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о вносимом проекте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</w:t>
      </w:r>
      <w:r>
        <w:rPr>
          <w:sz w:val="28"/>
        </w:rPr>
        <w:t xml:space="preserve">бластной закон «О бюджетном процессе в Новгородской области» </w:t>
      </w:r>
      <w:r>
        <w:rPr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к проекту областного закона  «О внесении изменений в областной зак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бюджетном процессе в Новгородской област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данного законопроекта не приведет к изменению доходов и расходов областного бюджета. Дополнительных источников финансирования расходов по реализации данного законопроекта не потребует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>Принятие данного областного не потребует признания утратившими силу, приостановления, изменения или принятия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Новгородской области</w:t>
        <w:tab/>
        <w:tab/>
        <w:tab/>
        <w:tab/>
        <w:tab/>
        <w:t>Е.В. Солд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2:00Z</dcterms:created>
  <dc:creator>evmahn_464</dc:creator>
  <dc:description/>
  <cp:keywords/>
  <dc:language>en-US</dc:language>
  <cp:lastModifiedBy>duma_257a</cp:lastModifiedBy>
  <cp:lastPrinted>2012-10-08T17:13:00Z</cp:lastPrinted>
  <dcterms:modified xsi:type="dcterms:W3CDTF">2014-10-15T06:04:00Z</dcterms:modified>
  <cp:revision>3</cp:revision>
  <dc:subject/>
  <dc:title>Проект</dc:title>
</cp:coreProperties>
</file>