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4 областного закона </w:t>
        <w:br/>
        <w:t>«О порядке воспитания и обучения детей-инвалидов на дому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4 областного закона от 18.07.2006 № 698-ОЗ «О порядке воспитания и обучения детей-инвалидов на дому» (газета «Новгородские ведомости» от 25.07.2006,  12.03.2008, 10.06.2008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. Денежные средства на реализацию мер по воспитанию и обучению детей-инвалидов на дому, зачисленных в областные государственные образовательные учреждения, предусматриваются в областном бюджете на очередной финансовый год и на плановый период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енежные средства на реализацию мер по воспитанию и обучению детей-инвалидов на дому, зачисленных в муниципальные образовательные учреждения, предусматриваются в виде субвенций бюджетам городского округа и муниципальных районов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части 2 слова «, а также порядок расчета субвен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37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07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44:00Z</dcterms:created>
  <dc:creator>Дорофеева Л.В.</dc:creator>
  <dc:description/>
  <cp:keywords/>
  <dc:language>en-US</dc:language>
  <cp:lastModifiedBy>duma_361</cp:lastModifiedBy>
  <cp:lastPrinted>2010-04-20T14:35:00Z</cp:lastPrinted>
  <dcterms:modified xsi:type="dcterms:W3CDTF">2010-05-06T14:44:00Z</dcterms:modified>
  <cp:revision>2</cp:revision>
  <dc:subject/>
  <dc:title>                                                                                                              Проект</dc:title>
</cp:coreProperties>
</file>