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3.06.2006 № 688-ОЗ «Об административных правонарушениях» (газета «Новгородские ведомости» от 21.06.2006, 13.12.2006) следующие изменения: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«Статья 2. Невыполнение или нарушение нормативных правовых актов органов государственной власти области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евыполнение или нарушение нормативных правовых актов, принятых органами государственной власти области в пределах их полномочий, если ответственность за их невыполнение отдельно не установлена настоящим областным законом, влечет предупреждение или наложение административного штрафа на граждан в размере от двух до пяти тысяч рублей; на должностных лиц - от десяти до пятидесяти тысяч рублей; на юридических лиц - от пятидесяти до ста тысяч рублей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Статья 5. Невыполнение решений, принятых на местных референдумах, собраниях (сходах) граждан, решений органов местного самоуправления и должностных лиц местного самоуправления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евыполнение решений по вопросам местного значения, принятых на местных референдумах, а также на собраниях (сходах) граждан, решений органов местного самоуправления и должностных лиц местного самоуправления, принятых в пределах их полномочий, влечет предупреждение или наложение административного штрафа на граждан в размере от двух до пяти тысяч рублей; на должностных лиц - от десяти до пятидесяти тысяч рублей; на юридических лиц - от пятидесяти до ста тысяч рублей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3) статьи 7, 8, 9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Статья 7. Нарушение правил благоустройства городов и других населенных пунктов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334-оз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 влечет предупреждение или наложение административного штрафа на граждан в размере от трех до пяти тысяч рублей; на должностных лиц - от десяти до пятидесяти тысяч рублей; на юридических лиц - от пятидесяти до ста тысяч рублей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Статья 8. Самовольное повреждение зеленых насаждений в городах и других населенных пунктах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>Всякое самовольное повреждение зеленых насаждений в городах и других населенных пунктах, находящихся на землях, являющихся государственной или муниципальной собственностью, в том числе их самовольные вырубка или перенесение в другие места, допущенные при застройке отдельных участков, имеющих к моменту строительства зеленые насаждения, влечет предупреждение или наложение административного штрафа на граждан в размере от трех до пяти тысяч рублей; на должностных лиц - от десяти до пятидесяти тысяч рублей; на юридических лиц - от пятидесяти до ста тысяч рублей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Статья 9. Нарушение правил содержания домашних животных в городах и других населенных пунктах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. Нарушение правил содержания домашних животных в городах и других населенных пунктах влечет предупреждение или наложение административного штрафа на граждан в размере от двух до трех тысяч рублей; на должностных лиц - от пяти до десяти тысяч рублей; на юридических лиц - от двадцати до пятидесяти тысяч рублей.</w:t>
      </w:r>
    </w:p>
    <w:p>
      <w:pPr>
        <w:pStyle w:val="TextBody"/>
        <w:tabs>
          <w:tab w:val="clear" w:pos="708"/>
          <w:tab w:val="left" w:pos="1800" w:leader="none"/>
        </w:tabs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 же нарушения, повлекшие причинение ущерба здоровью или имуществу граждан, влекут наложение административного штрафа на граждан в размере от трех до пяти тысяч рублей; на должностных лиц - от десяти до пятидесяти тысяч рублей; на юридических лиц - от пятидесяти до ста тысяч рублей.».</w:t>
      </w:r>
    </w:p>
    <w:p>
      <w:pPr>
        <w:pStyle w:val="TextBody"/>
        <w:spacing w:lineRule="atLeast" w:line="3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03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9:00Z</dcterms:created>
  <dc:creator>Дорофеева Л.В.</dc:creator>
  <dc:description/>
  <cp:keywords/>
  <dc:language>en-US</dc:language>
  <cp:lastModifiedBy>duma_361</cp:lastModifiedBy>
  <cp:lastPrinted>2008-05-30T09:07:00Z</cp:lastPrinted>
  <dcterms:modified xsi:type="dcterms:W3CDTF">2009-07-16T10:59:00Z</dcterms:modified>
  <cp:revision>2</cp:revision>
  <dc:subject/>
  <dc:title>                                                                                                              Проект</dc:title>
</cp:coreProperties>
</file>