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2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 и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Новгородские    ведомости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 xml:space="preserve">№ 1231-пд </w:t>
      </w:r>
    </w:p>
    <w:p>
      <w:pPr>
        <w:pStyle w:val="ConsPlusTitle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numPr>
          <w:ilvl w:val="0"/>
          <w:numId w:val="0"/>
        </w:numPr>
        <w:spacing w:lineRule="exact" w:line="240"/>
        <w:ind w:left="524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областной Думы   </w:t>
      </w:r>
    </w:p>
    <w:p>
      <w:pPr>
        <w:pStyle w:val="ConsPlusTitle"/>
        <w:numPr>
          <w:ilvl w:val="0"/>
          <w:numId w:val="0"/>
        </w:numPr>
        <w:spacing w:lineRule="exact" w:line="240"/>
        <w:ind w:left="524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6.12.2009 № 1221-ОД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о проверке достоверности и полноты сведений, </w:t>
        <w:br/>
        <w:t xml:space="preserve">представляемых гражданами, претендующими на замещение </w:t>
        <w:br/>
        <w:t xml:space="preserve">должностей государственной гражданской службы Новгородской </w:t>
        <w:br/>
        <w:t>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, и соблюдения государственными граждански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областной Думы от 23.09.2009 № 1149-ОД «Об утверждении Положения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гражданами, претендующими на замещение должностей государственной гражданской службы Новгородской области (далее - граждане), по состоянию на первое число месяца, предшествующего месяцу подачи документов для замещения должности государственной гражданской службы Новгородской области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 Новгородской области (далее - гражданские служащие) по состоянию на конец отчетного периода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государственную гражданскую службу Новгород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</w:t>
        <w:br/>
        <w:t>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Новгородской области, и гражданских служащих, замещающих любую должность государственной гражданской службы Новгородской области (далее - гражданская служба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ражданской службы, не предусмотренную Перечнем должностей государственной гражданской службы Новгородской области,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областной Думы от 22.07.2009 № 1105-ОД (далее - Перечень должностей гражданской службы), и претендующим на замещение должности гражданской службы, предусмотренной Перечнем должностей гражданск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дровые службы соответствующих органов государственной власти области, иных государственных органов области (далее - государственные органы области) на основании решения представителя нанимателя осуществляют проверку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 гражданскими служащими, замещающими должности гражданской службы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гражданскими служащими, замещающими должности гражданской службы, требований к служебному поведению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граждански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гражданским служащим требований к служебному поведению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и налоговыми органами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 и областных общественных объединений, не являющихся политическими партиями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0. Губернатор области вправе направлять запросы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 о проведении оперативно-розыскных мероприятий в рамках осуществления проверки, предусмотренной пунктом 1 настоящего Положения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должностные лица кадровых служб государственных органов области вправе: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гражданским служащим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гражданским служащим дополнительные материалы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гражданского служащего пояснения по представленным им материалам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 государственные органы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«г» пункта 11 настоящего Положения, указываются: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гражданского служащего, подготовившего запрос;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ь соответствующей кадровой службы обеспечивает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ск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(болезни, нахождении в отпуске, служебной командировке) - в срок, согласованный с гражданским служащим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соответствующая кадровая служба обязана ознакомить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ражданский служащий вправе: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соответствующую кадровую службу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гражданский служащий может быть отстранен от замещаемой должности гражданск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гражданского служащего от замещаемой должности гражданской службы денежное содержание по замещаемой им должности сохраняется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граждански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9:00Z</dcterms:created>
  <dc:creator>Орготдел</dc:creator>
  <dc:description/>
  <cp:keywords/>
  <dc:language>en-US</dc:language>
  <cp:lastModifiedBy>duma_361_2</cp:lastModifiedBy>
  <cp:lastPrinted>2009-12-14T10:09:00Z</cp:lastPrinted>
  <dcterms:modified xsi:type="dcterms:W3CDTF">2009-12-21T11:29:00Z</dcterms:modified>
  <cp:revision>2</cp:revision>
  <dc:subject/>
  <dc:title>  </dc:title>
</cp:coreProperties>
</file>