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Об областном бюджете на 2010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плановый период 2011 и 2012 годов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3 июня 2010 год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Внести в областной закон от 25.12.2009 № 662-ОЗ «Об областном бюджете на 2010 год и на плановый период 2011 и 2012 годов» (газета «Новгородские ведомости» от 29.12.2009, 10.02.2010, 06.03.2010, 05.04.2010, 07.05.2010, 15.06.2010) следующие изменения: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части 1 цифры «17890769,2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17950894,2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 части 1 цифры «20956475,9» заменить цифрами «21022404,3»;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 части 1 цифры «3065706,7» заменить цифрами «3071510,1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2) в статье 9 цифры «3640952,9» заменить цифрами «</w:t>
      </w:r>
      <w:r>
        <w:rPr>
          <w:sz w:val="28"/>
          <w:szCs w:val="28"/>
        </w:rPr>
        <w:t>3693077,9</w:t>
      </w:r>
      <w:r>
        <w:rPr>
          <w:color w:val="000000"/>
          <w:sz w:val="28"/>
          <w:szCs w:val="28"/>
        </w:rPr>
        <w:t xml:space="preserve">»;   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3) статью 12 дополнить пунктами 14, 15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«14) организациям железнодорожного транспорта на компенсацию части потерь в доходах, возникающих в результате предоставления отдельным категориям граждан бесплатного или со скидкой в размере 50 процентов стоимости проезда на железнодорожном транспорте пригородного сообщения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5) </w:t>
      </w:r>
      <w:r>
        <w:rPr>
          <w:color w:val="000000"/>
          <w:sz w:val="28"/>
          <w:szCs w:val="28"/>
        </w:rPr>
        <w:t>организациям железнодорожного транспорта на компенсацию части потерь в доходах, возникающих в результате</w:t>
      </w:r>
      <w:r>
        <w:rPr>
          <w:sz w:val="28"/>
          <w:szCs w:val="28"/>
        </w:rPr>
        <w:t xml:space="preserve">  установления меры социальной поддержки обучающимся и воспитанникам общеобразовательных учреждений, обучающим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в виде льготы по тарифам на проезд железнодорожным транспортом общего пользования в пригородном сообщении.</w:t>
      </w:r>
      <w:r>
        <w:rPr>
          <w:color w:val="000000"/>
          <w:sz w:val="28"/>
          <w:szCs w:val="28"/>
        </w:rPr>
        <w:t>»;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62-оз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4) в статье 22 слова «от 27.08.2009 № 587-ОЗ «О мерах социальной поддержки педагогическим работникам образовательных учреждений, расположенных  в сельской местности, поселках городского типа» заменить словами «от 31.03.2010 № 731-ОЗ «О  мерах социальной поддержки педагогическим работникам образовательных учреждений, расположенных  в сельской местности, поселках городского типа Новгородской области»;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 статье 28: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7 части 1 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б) часть 4 после слов «областной закон» дополнить словами «от </w:t>
        <w:br/>
        <w:t xml:space="preserve">01.06.2010 № 760-ОЗ»; 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полнить частью 5 следующего содержания: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5. Ввести с 20 июня  по 31 декабря 2010 года в действие областной закон </w:t>
      </w:r>
      <w:r>
        <w:rPr>
          <w:sz w:val="28"/>
          <w:szCs w:val="28"/>
        </w:rPr>
        <w:t>от 02.06.2010 № 768-ОЗ «О государственной социальной помощи малоимущим семьям, малоимущим одиноко проживающим гражданам и социальной поддержке лицам, оказавшимся в трудной жизненной ситуации на территории Новгородской области».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 к областному закону «Об областном бюджете на 2010 год и на плановый период 2011 и 2012 годов»</w:t>
      </w:r>
      <w:r>
        <w:rPr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spacing w:lineRule="exact" w:line="240"/>
        <w:ind w:left="504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областному закону «Об областном бюджете на </w:t>
      </w:r>
      <w:r>
        <w:rPr>
          <w:color w:val="000000"/>
          <w:sz w:val="28"/>
          <w:szCs w:val="28"/>
        </w:rPr>
        <w:t>2010 год и на плановый период 2011 и 2012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го бюджета на  2010 год и на плановый период  </w:t>
        <w:br/>
        <w:t>2011 и 2012 годов</w:t>
      </w:r>
    </w:p>
    <w:p>
      <w:pPr>
        <w:pStyle w:val="Normal"/>
        <w:autoSpaceDE w:val="false"/>
        <w:jc w:val="right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(тыс.руб.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60"/>
        <w:gridCol w:w="1440"/>
        <w:gridCol w:w="1260"/>
        <w:gridCol w:w="1260"/>
      </w:tblGrid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 xml:space="preserve">Наименование </w:t>
              <w:br/>
              <w:t xml:space="preserve">источника </w:t>
              <w:br/>
              <w:t xml:space="preserve">внутреннего </w:t>
              <w:br/>
              <w:t>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151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32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5109,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01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88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24021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300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711200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2 00 00 02 0000 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24021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300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7112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1272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7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pacing w:val="-12"/>
              </w:rPr>
            </w:pPr>
            <w:r>
              <w:rPr>
                <w:spacing w:val="-12"/>
              </w:rPr>
              <w:t>-18000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гашение 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2 00 00 02 0000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1272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7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pacing w:val="-12"/>
              </w:rPr>
            </w:pPr>
            <w:r>
              <w:rPr>
                <w:spacing w:val="-12"/>
              </w:rPr>
              <w:t>-18000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030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16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9117,2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Получение  бюджетных кредитов от других бюджетов бюджетной системы  Российской Федерации в валюте Российской Федерации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862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55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750000,0</w:t>
            </w:r>
          </w:p>
        </w:tc>
      </w:tr>
      <w:tr>
        <w:trPr>
          <w:trHeight w:val="98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лучение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/>
              <w:t>000 01 03 00 00 02 0000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/>
              <w:t>186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/>
              <w:t>155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/>
              <w:t>17500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1816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4283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570882,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гашение  бюджетом субъекта Российской Федерации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3 00 00 02 0000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1816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4283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570882,8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погашение задолженности по мировым соглашениям  от 28 июля 2008 года по делу № А40-35364/07-97-300 и по делу  № А40-31628/07-29-2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000 01 03 00 00 02 0000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-18084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-1939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-205483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008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pacing w:val="-10"/>
              </w:rPr>
              <w:t>Изменение прочих остатков средств бюджета субъект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000 01 05 02 01 02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1611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2710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149008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b/>
                <w:bCs/>
              </w:rPr>
              <w:t>998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9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784,6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  <w:bCs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1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Средства от продажи акций и иных форм участия в капитале, находящихся в собственности субъекта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966 01 06 01 00 02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1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121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  <w:bCs/>
                <w:spacing w:val="-6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4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pacing w:val="-6"/>
              </w:rPr>
            </w:pPr>
            <w:r>
              <w:rPr>
                <w:spacing w:val="-6"/>
              </w:rPr>
              <w:t xml:space="preserve">Исполнение государственных 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000 01 06 04 00 00 0000 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-10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государственных гарантий субъекта Российской Федерации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6 04 00 02 0000 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10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89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87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574,6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89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87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574,6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Возврат бюджетных кредитов, предоставленных юридическим лицам из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1 02 0000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1,6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</w:rPr>
              <w:t>Возврат кредитов, предоставленных по соглашениям о реструктуризации задолженности перед областным бюджето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1 02 0002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57,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</w:rPr>
              <w:t>Возврат кредитов, предоставленных в рамках подпрограммы «Племенное дело» областной целевой программы стабилизации и развития агропромышленного комплекса Новгородской области на 2003-2007 г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 01 06 05 01 02 0003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63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60"/>
        <w:gridCol w:w="1440"/>
        <w:gridCol w:w="1260"/>
        <w:gridCol w:w="1260"/>
      </w:tblGrid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9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</w:rPr>
              <w:t>Возврат кредитов, предоставленных в рамках подпрограммы «Освоение новых технологий. Обновление техники и технологического оборудования» областной целевой программы стабилизации и развития агропромышленного комплекса Новгородской области на 2003-2007 г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 01 06 05 01 02 0004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302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27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033,8</w:t>
            </w:r>
          </w:p>
        </w:tc>
      </w:tr>
      <w:tr>
        <w:trPr>
          <w:trHeight w:val="85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оссийской Федерации из 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</w:rPr>
              <w:t>000 01 06 05 02 02 0000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57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95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883,0</w:t>
            </w:r>
          </w:p>
        </w:tc>
      </w:tr>
      <w:tr>
        <w:trPr>
          <w:trHeight w:val="127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</w:rPr>
              <w:t>Соглашения о реструктуризации задолженности по бюджетным ссудам на осуществление комплекса мер по подготовке объектов жилищно-коммуналь-ного хозяйства, находящихся  в ведении муниципальных районов, к осенне-зимнему периоду 2003/2004 год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0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/>
              <w:t>9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</w:tr>
      <w:tr>
        <w:trPr>
          <w:trHeight w:val="30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глашения об урегулировании отношений между муниципальным образованием - городским округом Великий Новгород и Новгородской областью, связанных с переводом долга (прав и обязанностей) Великого Новгород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1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8084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9395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0548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60"/>
        <w:gridCol w:w="1440"/>
        <w:gridCol w:w="1260"/>
        <w:gridCol w:w="1260"/>
      </w:tblGrid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кредиты на частичное покрытие дефицитов, покрытие временных  кассовых разрыв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/>
              <w:t>892 01 06 05 02 02 0012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</w:rPr>
            </w:pPr>
            <w:r>
              <w:rPr/>
              <w:t>7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</w:rPr>
            </w:pPr>
            <w:r>
              <w:rPr/>
              <w:t>84400,0</w:t>
            </w:r>
          </w:p>
        </w:tc>
      </w:tr>
      <w:tr>
        <w:trPr>
          <w:trHeight w:val="32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долженность по  централизованным кредитам, предоставленным в 1992-1994 годах организациям агропромышленного комплекса и потребительской кооперации, переоформленной на государственный внутренний долг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4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9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кредиты на осуществление  мероприятий, связанных с ликвидацией стихийных бедств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5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00 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1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2 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7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бюджетных кредитов на осуществление мероприятий, связанных с ликвидацией стихийных бедств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5 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3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приложении 4 к областному закону «Об областном бюджете на 2010 год и на плановый период 2011 и 2012 годов» после строки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3126"/>
        <w:gridCol w:w="5040"/>
      </w:tblGrid>
      <w:tr>
        <w:trPr>
          <w:trHeight w:val="517" w:hRule="atLeast"/>
        </w:trPr>
        <w:tc>
          <w:tcPr>
            <w:tcW w:w="1194" w:type="dxa"/>
            <w:tcBorders/>
          </w:tcPr>
          <w:p>
            <w:pPr>
              <w:pStyle w:val="Normal"/>
              <w:spacing w:lineRule="exact" w:line="240" w:before="120" w:after="0"/>
              <w:ind w:left="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874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67 02 0000 151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на поощрение лучших учителей»</w:t>
            </w:r>
          </w:p>
        </w:tc>
      </w:tr>
    </w:tbl>
    <w:p>
      <w:pPr>
        <w:pStyle w:val="Normal"/>
        <w:spacing w:lineRule="atLeast" w:line="380"/>
        <w:rPr/>
      </w:pPr>
      <w:r>
        <w:rPr/>
        <w:t>дополнить строкой следующего содержания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040"/>
      </w:tblGrid>
      <w:tr>
        <w:trPr>
          <w:trHeight w:val="74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87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 02 02104 02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сидии бюджетам субъектов  Российской Федерации на организацию дистанционного обучения инвалидов»;</w:t>
            </w:r>
          </w:p>
        </w:tc>
      </w:tr>
    </w:tbl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я 6-9 к областному закону «Об областном бюджете на 2010 год и на плановый период 2011 и 2012 годов» изложить в следующей редакции: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autoSpaceDE w:val="false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ластному закону «Об областном бюджете на </w:t>
      </w:r>
      <w:r>
        <w:rPr>
          <w:color w:val="000000"/>
          <w:sz w:val="28"/>
          <w:szCs w:val="28"/>
        </w:rPr>
        <w:t>2010 год и на плановый период 2011 и 2012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межбюджетных трансфертов, получаемых из других бюдже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системы Российской Федерации на 2010-2012 годы</w:t>
      </w:r>
    </w:p>
    <w:p>
      <w:pPr>
        <w:pStyle w:val="Normal"/>
        <w:autoSpaceDE w:val="false"/>
        <w:spacing w:lineRule="atLeast" w:line="360"/>
        <w:ind w:firstLine="851"/>
        <w:jc w:val="right"/>
        <w:rPr/>
      </w:pPr>
      <w:r>
        <w:rPr/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40"/>
        <w:gridCol w:w="1800"/>
      </w:tblGrid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40"/>
        <w:gridCol w:w="1800"/>
      </w:tblGrid>
      <w:tr>
        <w:trPr>
          <w:tblHeader w:val="true"/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3 07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 01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35 01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00 0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00 00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  <w:spacing w:val="-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 69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 31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оздоровление дет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7 8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поддержку элитного семеновод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14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5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осуществление капитального ремонта гидротехнических  сооружений, находящихся в собственности субъектов  Российской Федерации, и бесхозяйных гидротехнических сооруж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 0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3 91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 от их организационно-правовых форм, крестьянским (фермерским) хозяйствам и организациям потребительской кооперации части затрат 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10 годах на срок до 1 го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1 23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9 48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8 86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 90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 0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pacing w:val="-4"/>
              </w:rPr>
              <w:t>Субсидии бюджетам субъектов Российской Федерации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 займам, полученным в сельскохозяйственных кредитных потребительских кооперативах в 2004-2010 годах на срок от 2 до 10 ле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597 49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pacing w:val="-4"/>
              </w:rPr>
              <w:t>Субсидии бюджетам субъектов Российской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2 2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8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51 6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36 7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85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мероприятий по финансовому обеспечению оказания 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 участковых, медицинскими сестрами врачей общей практики (семейных врачей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81 47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9 86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на  закупку  автотранспортных  средств   и коммунальной техн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2 87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6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 Российской Федерации на организацию дистанционного обучения инвали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8 24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закупку оборудования для учреждений здравоохранения субъектов Российской Федерации и учреждений здравоохранения муниципальных образований в целях реализации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16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 95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6 06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оплату жилищно-коммунальных услуг отдельным категориям граждан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79 21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по подготовке проведения статистических перепис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80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4 6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8 35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рганизацию, регулирование и охрану водных  биологических ресурс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храну и использование объектов животного мира,  отнесенных  к объектам охо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8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перевозку 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 поствакцинальных осложн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5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4 26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09 91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0 19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 32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 на осуществление полномочий Российской Федерации  в области  содействия занятости населения, включая расходы по осуществлению этих полномоч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60 20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2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храну и использование объектов животного мира (за исключением  отнесенных к объектам охоты, а также водных биологических  ресурс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5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pacing w:val="-4"/>
              </w:rPr>
              <w:t>Субвенции бюджетам субъектов Российской Федерации на осуществление полномочий Российской Федерации по контролю,  надзору, выдаче лицензий и разрешений в области охраны и использования объектов животного мира, отнесенных к объектам охоты, и среды их обит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3 25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pacing w:val="-2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0 92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 92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2 71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44 68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 Российской Федерации от 7 мая 2008 года </w:t>
              <w:br/>
              <w:t>№ 714 «Об обеспечении жильем ветеранов Великой Отечественной войны 1941-1945 годов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2 106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25 65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5 07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21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2 72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 91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Межбюджетные трансферты,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 подразделений милиции общественной безопасности и социальных выпла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84 66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Межбюджетные трансферты, передаваемые бюджетам субъектов Российской Федерации на осуществление отдельных полномочий в области лекарственного обеспе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70 08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 82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8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 xml:space="preserve">Прочие безвозмездные поступления в бюджеты субъектов Российской </w:t>
              <w:br/>
              <w:t>Федерации от федерального бюдже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Прочие безвозмездные поступления в бюджеты субъектов Российской Федерации от бюджетов городских округ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50 0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Прочие безвозмездные поступления в бюджеты субъектов Российской Федерации от бюджета Пенсионного фонда </w:t>
              <w:br/>
              <w:t>Российской 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3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9) в приложении 10 к областному закону «Об областном бюджете на 2010 год и на плановый период 2011 и 2012 годов»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а) таблицы 12, 16, 32, 46, 56 изложить в следующей редакции: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аблица 12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  <w:br/>
        <w:t xml:space="preserve">и городского округа на реализацию мероприятий областной целевой программы «Модернизация объектов коммунальной инфраструктуры Новгородской области на 2008-2012 годы»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2  522 45 00  020 010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тыс. рублей)</w:t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260"/>
        <w:gridCol w:w="1975"/>
        <w:gridCol w:w="1240"/>
      </w:tblGrid>
      <w:tr>
        <w:trPr>
          <w:trHeight w:val="375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>муниципальных районов и городского округ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79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итальное строитель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4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0,0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0,0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0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ловишерск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15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0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45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43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4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 543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3 14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400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6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возмещение затрат по содержанию штатных </w:t>
        <w:br/>
        <w:t>единиц, осуществляющих переданные отдельные государственные</w:t>
        <w:br/>
        <w:t>полномочия области, 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 521 02 28  00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407"/>
        <w:gridCol w:w="1473"/>
        <w:gridCol w:w="1620"/>
      </w:tblGrid>
      <w:tr>
        <w:trPr>
          <w:trHeight w:val="390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</w:t>
              <w:br/>
              <w:t>районов и городского округ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2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8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689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56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0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83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86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32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52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53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69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27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6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51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57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47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18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4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54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71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31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53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96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88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99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4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62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0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78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1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57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94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28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48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0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48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21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97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4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61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91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5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75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92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68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763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372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7 244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8 60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9 285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567" w:gutter="0" w:header="720" w:top="776" w:footer="720" w:bottom="776"/>
          <w:pgNumType w:start="11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2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 городского округ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обеспечение отдельных государственных полномочий по предоставлению мер  социальной поддерж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дельным категориям граждан на 2010-2012 годы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40"/>
        <w:gridCol w:w="1440"/>
        <w:gridCol w:w="1440"/>
        <w:gridCol w:w="1440"/>
        <w:gridCol w:w="1260"/>
        <w:gridCol w:w="1260"/>
        <w:gridCol w:w="1260"/>
        <w:gridCol w:w="1260"/>
        <w:gridCol w:w="1620"/>
      </w:tblGrid>
      <w:tr>
        <w:trPr>
          <w:trHeight w:val="154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>муниципальных районов и городского округ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тераны труда                                                                                                                             11 03  505 55 21  00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женики тыла                                                                                                                                     11 03  505 55 22  00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12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билитированные лица и лица, признанные пострадавшими от политических репрессий                                            11 03  505 55 30  009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 0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 3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 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7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68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1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9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4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6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4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8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5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3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9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9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5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9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0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4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0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6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2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1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86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4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03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7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2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5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1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7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1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3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8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7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6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4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4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1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6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8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 0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 4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6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65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5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5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1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1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1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9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5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8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9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5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6 2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7 5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 5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2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3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226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45 1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93 6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32 8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1 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5 3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3 0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 3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1 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 891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1701" w:top="1985" w:footer="720" w:bottom="776"/>
          <w:pgNumType w:start="11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6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  <w:br/>
        <w:t xml:space="preserve">на реализацию мероприятий областной целевой  программы </w:t>
        <w:br/>
        <w:t xml:space="preserve">«Развитие агропромышленного комплекса Новгородской  области на 2008-2012 годы» в части проведения мероприятий по газификации </w:t>
        <w:br/>
        <w:t>и водоснабжению сельских поселени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2 522 09 06 020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840"/>
      </w:tblGrid>
      <w:tr>
        <w:trPr>
          <w:trHeight w:val="322" w:hRule="atLeast"/>
        </w:trPr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65,0</w:t>
            </w:r>
          </w:p>
        </w:tc>
      </w:tr>
      <w:tr>
        <w:trPr>
          <w:trHeight w:val="3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17,0</w:t>
            </w:r>
          </w:p>
        </w:tc>
      </w:tr>
      <w:tr>
        <w:trPr>
          <w:trHeight w:val="3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7,0</w:t>
            </w:r>
          </w:p>
        </w:tc>
      </w:tr>
      <w:tr>
        <w:trPr>
          <w:trHeight w:val="3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8,0</w:t>
            </w:r>
          </w:p>
        </w:tc>
      </w:tr>
      <w:tr>
        <w:trPr>
          <w:trHeight w:val="3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700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56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на </w:t>
        <w:br/>
        <w:t xml:space="preserve">реализацию федеральной целевой программы «Социальное развитие </w:t>
        <w:br/>
        <w:t>села до 2012 года» за счет средств федерального бюджета                                                                     на 2010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2  100 11 00 020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880"/>
      </w:tblGrid>
      <w:tr>
        <w:trPr>
          <w:trHeight w:val="390" w:hRule="atLeast"/>
        </w:trPr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                                             и городского округ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46,0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84,0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0,0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6,0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4,0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200,0</w:t>
            </w:r>
          </w:p>
        </w:tc>
      </w:tr>
    </w:tbl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таблицей  68 в следующей  редакции: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Таблица 68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субсидий бюджетам муниципальных районов </w:t>
        <w:br/>
        <w:t xml:space="preserve">и городского округа на закупку автотранспортных средств и </w:t>
        <w:br/>
        <w:t>коммунальной техники за счет средств федерального бюджета                                                                     на 2010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1 02  340 07 02 010</w:t>
      </w:r>
    </w:p>
    <w:p>
      <w:pPr>
        <w:pStyle w:val="Normal"/>
        <w:autoSpaceDE w:val="false"/>
        <w:spacing w:lineRule="atLeast" w:line="360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3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2866"/>
      </w:tblGrid>
      <w:tr>
        <w:trPr>
          <w:trHeight w:val="338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 муниципальных районов                                              и городского округ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97,8</w:t>
            </w:r>
          </w:p>
        </w:tc>
      </w:tr>
      <w:tr>
        <w:trPr>
          <w:trHeight w:val="326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44,0</w:t>
            </w:r>
          </w:p>
        </w:tc>
      </w:tr>
      <w:tr>
        <w:trPr>
          <w:trHeight w:val="326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 086,0</w:t>
            </w:r>
          </w:p>
        </w:tc>
      </w:tr>
      <w:tr>
        <w:trPr>
          <w:trHeight w:val="326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827,8</w:t>
            </w:r>
            <w:r>
              <w:rPr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24 к областному закону «Об областном бюджете на 2010 год и на плановый период 2011 и 2012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48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4</w:t>
      </w:r>
    </w:p>
    <w:p>
      <w:pPr>
        <w:pStyle w:val="Normal"/>
        <w:spacing w:lineRule="exact" w:line="240"/>
        <w:ind w:left="4680" w:right="488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ластному закону «Об областном бюджете на 2010 год и на  плановый период 2011 и 201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государственных внутренних заимствований област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0 год и на плановый период 2011 и 2012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(тыс.руб</w:t>
      </w:r>
      <w:r>
        <w:rPr/>
        <w:t>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06"/>
        <w:gridCol w:w="1834"/>
      </w:tblGrid>
      <w:tr>
        <w:trPr>
          <w:trHeight w:val="62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нутренние заимствования </w:t>
              <w:br/>
              <w:t>(привлечение/погашени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0 год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1 год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</w:t>
            </w:r>
          </w:p>
        </w:tc>
      </w:tr>
      <w:tr>
        <w:trPr>
          <w:trHeight w:val="37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имств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0454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2149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0317,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0303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1649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9117,2</w:t>
            </w:r>
          </w:p>
        </w:tc>
      </w:tr>
      <w:tr>
        <w:trPr>
          <w:trHeight w:val="1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20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0000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0000,0</w:t>
            </w:r>
          </w:p>
        </w:tc>
      </w:tr>
      <w:tr>
        <w:trPr>
          <w:trHeight w:val="36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1696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28351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882,8</w:t>
            </w:r>
          </w:p>
        </w:tc>
      </w:tr>
      <w:tr>
        <w:trPr>
          <w:trHeight w:val="35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огашение задолженности по </w:t>
              <w:br/>
              <w:t xml:space="preserve">мировым соглашениям от 28 июля 2008 года по делу </w:t>
              <w:br/>
              <w:t>№ А40-35364/07-97-300 и по делу № А40-31628/07-29-2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0846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93951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5483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 xml:space="preserve">Кредиты, полученные субъектом Российской Федерации от </w:t>
              <w:br/>
              <w:t>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0150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500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8800,0</w:t>
            </w:r>
          </w:p>
        </w:tc>
      </w:tr>
      <w:tr>
        <w:trPr>
          <w:trHeight w:val="32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2150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500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1200,0</w:t>
            </w:r>
          </w:p>
        </w:tc>
      </w:tr>
      <w:tr>
        <w:trPr>
          <w:trHeight w:val="30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2720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00000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00000,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  <w:tab/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подлежит официальному опубликованию не позднее пяти дней после его подписания и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л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94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985" w:right="567" w:gutter="0" w:header="720" w:top="776" w:footer="720" w:bottom="776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146810</wp:posOffset>
              </wp:positionH>
              <wp:positionV relativeFrom="paragraph">
                <wp:posOffset>2095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65pt;mso-position-vertical-relative:text;margin-left: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146810</wp:posOffset>
              </wp:positionH>
              <wp:positionV relativeFrom="paragraph">
                <wp:posOffset>2095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65pt;mso-position-vertical-relative:text;margin-left: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1146810</wp:posOffset>
              </wp:positionH>
              <wp:positionV relativeFrom="paragraph">
                <wp:posOffset>20955</wp:posOffset>
              </wp:positionV>
              <wp:extent cx="2432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65pt;mso-position-vertical-relative:text;margin-left: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1146810</wp:posOffset>
              </wp:positionH>
              <wp:positionV relativeFrom="paragraph">
                <wp:posOffset>20955</wp:posOffset>
              </wp:positionV>
              <wp:extent cx="2432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65pt;mso-position-vertical-relative:text;margin-left: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 Знак1"/>
    <w:basedOn w:val="Style6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42:00Z</dcterms:created>
  <dc:creator>Дорофеева Л.В.</dc:creator>
  <dc:description/>
  <cp:keywords/>
  <dc:language>en-US</dc:language>
  <cp:lastModifiedBy>duma_361</cp:lastModifiedBy>
  <cp:lastPrinted>2010-07-01T09:42:00Z</cp:lastPrinted>
  <dcterms:modified xsi:type="dcterms:W3CDTF">2010-07-05T11:42:00Z</dcterms:modified>
  <cp:revision>2</cp:revision>
  <dc:subject/>
  <dc:title>                                                                                                              Проект</dc:title>
</cp:coreProperties>
</file>