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ind w:left="2832" w:first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 «Об установлении величины прожи-точного минимума пенсионера в Новгородской области в целях установления социальной доплаты к пенсии, предусмотренной Феде-ральным законом «О государствен-ной социальной помощи», на 2017 год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областной закон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7 год».</w:t>
      </w:r>
    </w:p>
    <w:p>
      <w:pPr>
        <w:pStyle w:val="Normal"/>
        <w:jc w:val="both"/>
        <w:rPr/>
      </w:pPr>
      <w:r>
        <w:rPr>
          <w:sz w:val="28"/>
        </w:rPr>
        <w:tab/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028"/>
        <w:gridCol w:w="3285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Руководитель департамента труда и социальной защиты населения Новгородской области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Ренкас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028"/>
        <w:gridCol w:w="3285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В. Минин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убернато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мирнов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комитета правового обеспечения  Правительств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Руководитель департамента  финансов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«__»___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на 2017 год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 июля 1999 года № 178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социальной помощи», в размере 8483 руб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Н.Н. Ренкас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7 год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7 год» принимается в соответствии со статьей 12.1. Федерального закона от 17 июля 1999 года № 178-ФЗ «О государственной социальной помощи» (далее – Федеральный закон «О государственной социальной помощи»). 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октября 1997 года № 134-ФЗ «О прожиточном минимуме в Российской Федерации»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«О государственной социальной помощи»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, индексов потребительских цен на непродовольственные товары и услуги, ежегодно законом субъекта Российской Федерации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пенсионера в Новгородской области в целях установления социальной доплаты к пенсии рассчитана  на основании части 2 статьи 2 областного закона от 27.01.2012 № 13-ОЗ «О прожиточном минимуме в Новгородской области»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Данная величина исчислена путем умножения среднегодовой величины прожиточного минимума для социально-демографической группы - пенсионеры в Новгородской области за отчетный год (2015) на среднегодовой индекс роста величины прожиточного минимума для социально-демографической группы - пенсионеры в Новгородской области на текущий год (2016) и на прогнозный среднегодовой индекс роста величины прожиточного минимума для социально-демографической группы - пенсионеры в Новгородской области на соответствующий финансовый год (2017 год), которые </w:t>
      </w:r>
      <w:r>
        <w:rPr>
          <w:bCs/>
          <w:sz w:val="28"/>
          <w:szCs w:val="28"/>
        </w:rPr>
        <w:t>определяются в соответствии с основными показателями прогноза социально-экономического развития Российской Федерации, прогнозируемыми ежегодно Министерством экономического развития Российской Федерации.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Прогнозная оценка величины прожиточного минимума пенсионера по Новгородской области составит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016 год: 7887,75 * 102,45% = 8081 рубль (среднегодовой индекс роста величины прожиточного минимума для социально-демографической группы - пенсионеры в Новгородской области на 2016 год – 102,45%)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017 год:8081*104,98% = 8483 рубля (прогнозный среднегодовой индекс роста величины прожиточного минимума для социально-демографической группы - пенсионеры в Новгородской области на 2017 год – 104,9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огнозная величина прожиточного минимума пенсионера по Новгородской области в 2017 году составит 8483 руб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 учетом изложенного, указанным проектом предлагается установить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 на 2017 год в размере 8483 рубля.</w:t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Н.Н. Ренкас</w:t>
      </w:r>
    </w:p>
    <w:p>
      <w:pPr>
        <w:pStyle w:val="ConsPlusDocList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7 год» разработан в целях реализации Федерального закона от 17 июля 1999 года № 178-ФЗ «О государственной социальной помощи» (далее – Федеральный закон «О государственной социальной помощи»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«О государственной социальной помощи» социальная доплата к пенсии состоит из федеральной социальной доплаты к пенсии и (или) региональной социальной доплаты к пен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4 статьи 12.1 Федерального закона «О государственной социальной помощи» установлено, что федеральная социальная доплата к пенсии устанавливается пенсионеру территориальными органами Пенсионного фонда Российской Федерации в случае, если общая сумма его материального обеспечения, определенная в соответствии с Федеральным законом «О государственной социальной помощи», не достигает величины прожиточного минимума пенсионера в субъекте Российской Федерации по месту его жительства или по месту его пребывания. Указанная доплата устанавливается в таком размере, чтобы общая сумма материального обеспечения этого пенсионера с учетом данной доплаты достигла величины прожиточного минимума пенсионера в субъекте Российской Федерации, но не более чем в целом по Российской Федерации. При этом финансовое обеспечение расходов на выплату федеральных социальных доплат к пенсии осуществляется за счет межбюджетных трансфертов из федерального бюджета, предоставляемых бюджету Пенсионного фонда Российской Федерации (часть 15 статьи 12.1 Федерального закона «О государственной социальной помощи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щая сумма материального обеспечения пенсионера, определенная в соответствии с Федеральным законом «О государственной социальной помощи», не достигает величины прожиточного минимума пенсионера в субъекте Российской Федерации по месту его жительства или по месту его пребывания, превышающей величину прожиточного минимума пенсионера в целом по Российской Федерации, ему устанавливается региональная социальная доплата к пенсии. Региональная социальная доплата к пенсии устанавливается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, установленной в данном субъекте Российской Федерации (часть 5 статьи 12.1 Федерального закона                             «О государственной социальной помощи»). В соответствии с частью 15 статьи 12.1 Федерального закона «О государственной социальной помощи»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(за исключением дотаций, субсидий и субвенций), предоставляемых из федерального бюджета бюджету субъекта Российской Федерации в порядке, определяемом Прави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, если величина прожиточного минимума пенсионера по Новгородской области в целях установления социальной доплаты к пенсии превысит величину прожиточного минимума пенсионера в целом по Российской Федерации в целях установления социальной доплаты к пенсии, потребуется дополнительное выделение средств областного бюджета на выплату региональной социальной доплаты к пенс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пределить потребность и объем средств областного бюджета на указанные цели в настоящее время не представляется возможным в связи с тем, что величина прожиточного минимума пенсионера в целом по Российской Федерации для определения размера федеральной социальной доплаты к пенсии, устанавливается ежегодно федеральным законом о федеральном бюджете на соответствующий финансовый год и на плановый период, и на данный момент указанная величина в целом по Российской Федерации не установлена. Прогнозируемая величина прожиточного минимума пенсионера в целом по Российской Федерации для определения размера федеральной социальной доплаты к пенсии на 2017 год по данным Министерства труда и социальной защиты Российской Федерации составляет 8566 рублей, что выше величины прожиточного минимума пенсионера по Новгородской области в целях установления социальной доплаты к пенсии на 2017 год на 83 рубля (8483рубл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    Н.Н. Ренкас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7 год» не потребует признания утратившими силу, приостановления, изменения или принятия и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Н.Н. Ренкас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taa</dc:creator>
  <dc:description/>
  <dc:language>en-US</dc:language>
  <cp:lastModifiedBy>Аппарат областной Думы</cp:lastModifiedBy>
  <cp:lastPrinted>2016-09-26T14:40:00Z</cp:lastPrinted>
  <dcterms:modified xsi:type="dcterms:W3CDTF">2016-09-29T05:47:00Z</dcterms:modified>
  <cp:revision>2</cp:revision>
  <dc:subject/>
  <dc:title>Проект</dc:title>
</cp:coreProperties>
</file>