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 изменений в статью 13-1  Областного закона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>О регулировании градострои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Принять областной закон «О внесе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и  изменений в статью 13-1  Областного закона  </w:t>
      </w:r>
      <w:r>
        <w:rPr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О регулировании градостроительной деятельности на территории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 указанный  областной  закон Губернатору области Митину С.Г. дл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ной Думы</w:t>
        <w:tab/>
        <w:tab/>
        <w:tab/>
        <w:tab/>
        <w:tab/>
        <w:tab/>
        <w:tab/>
        <w:tab/>
        <w:t>Е.В. Писар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 области</w:t>
        <w:tab/>
        <w:tab/>
        <w:tab/>
        <w:tab/>
        <w:tab/>
        <w:tab/>
        <w:tab/>
        <w:t>В.В. Захар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 области</w:t>
        <w:tab/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убернатора  области</w:t>
        <w:tab/>
        <w:tab/>
        <w:tab/>
        <w:tab/>
        <w:tab/>
        <w:t>Ю.С. Мала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еспечения Правительства области</w:t>
        <w:tab/>
        <w:tab/>
        <w:tab/>
        <w:tab/>
        <w:t>М.В.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жилищно-коммунальному хозяйству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ому комплексу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  <w:tab/>
        <w:tab/>
        <w:tab/>
        <w:tab/>
        <w:tab/>
        <w:tab/>
        <w:tab/>
        <w:t>И.Ю. Никола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м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ым С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Л А С Т Н О Й  З А К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я в статью 13-1  областного зак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 xml:space="preserve">О регулировании градостроительной деятельности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13-1 областного закона от  14.03.2007 № 57-ОЗ  </w:t>
      </w:r>
      <w:r>
        <w:rPr>
          <w:bCs/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О регулировании градостроительной деятельности на территории Новгородской области</w:t>
      </w:r>
      <w:r>
        <w:rPr>
          <w:bCs/>
          <w:sz w:val="28"/>
          <w:szCs w:val="28"/>
        </w:rPr>
        <w:t>» (газета «Новгородские ведомости» 21.03.2007, 06.07.2010, 23.11.2011, 27.12.2013, 04.07.2014, 05.09.2014)</w:t>
      </w:r>
      <w:r>
        <w:rPr>
          <w:sz w:val="28"/>
          <w:szCs w:val="28"/>
        </w:rPr>
        <w:t xml:space="preserve">, изменение, изложив  ее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3-1. Случаи, при которых не требуется разрешение на строитель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Разрешение на строительство, помимо случаев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7 статьи 51</w:t>
        </w:r>
      </w:hyperlink>
      <w:r>
        <w:rPr>
          <w:sz w:val="28"/>
          <w:szCs w:val="28"/>
        </w:rPr>
        <w:t xml:space="preserve"> Градостроительного кодекса РФ, не требуется в случае строительства и ре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лектросетевых объектов напряжением до 20 кВ включительно, выполняемого для заявителей, для которых оказывается услуга по технологическому присоединению энергопринимающих устройств потребителей электрической энергии к электрическим сетям, суммарная присоединяемая мощность энергопринимающих устройств которых не превышает 15 кВт, и юридических лиц или индивидуальных предпринимателей - с присоединяемой мощностью до 100 кВт (с учетом ранее присоединенной мощ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етей газопотребления жилых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етей инженерно-технического обеспечения (водоснабжения и водоотведения с колодцами, камерами, насосными станциями, теплоснабжения), предназначенных для технологического присоединения отдельного объекта капитального строительства (здания, строения, сооружения) и участка комплексной застройки к точке подключения к системе водоснабжения, водоотведения, теплоснабжения, выходящих за пределы границ земельного участка, отведенного под указанные цели, и при этом не выходящих за пределы элемента планировочной структуры (квартал, микрорайо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строительство не требуется в случае строительства и реконструкции в соответствии с требованиями градостроительного плана земельного участка и проекта планировки террит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ъектов капитального строительства, предназначенных для обеспечения основной деятельности предприятия: гаражей, складов, трансформаторных подстанций, канализационных насосных  станций, повысительных насосных станций водоснабжения, пожарных резервуаров, камер переключения сетей, камер гашения напора, инженерно-технических сетей, в том числе внутриплощадных  газопроводов, сетей канализации на территории промышленного предприятия до точки подключения, расположенной за пределами площадки на расстоянии не более 500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азопроводов-вводов протяженностью не более 500 метров с давлением не более 0,3 мегапаскаля включительно, располагаемых на землях населенных пунктов, в целях технологического присоединения от сетей газораспределения к объекту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ний электропередачи напряженностью менее 10 киловоль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 не требуется при наличии положительного заключения экспертизы проектной документации и результатов инженерных изысканий, предусмотренной статьей 49 Градостроительного кодекса Российской Федерации, для строительства и реконструкции в соответствии с требованиями градостроительного плана земельного участка и проекта планировки террит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нейно-кабельных сооружений 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ний электропередачи классом напряжения до 35кВ, а также связанных с ними трансформаторных подстанций, распределитель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нейных сооружений водоснабжения и канализации (в том числе ливневой) и водоотведения, в том числе сооружений на них: колодцев, камер, насосных стан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нейных объектов электро-, тепло-, газо- и водоснабжения и водоотведения в границах населенного пун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ительных газопроводов среднего давления протяженностью не более 1500 метров за пределами границ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рансформаторных подстанций, не являющихся вспомогательными объектами по отношению к иным существующим или строящимся объектам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Новгородской области</w:t>
        <w:tab/>
        <w:tab/>
        <w:tab/>
        <w:tab/>
        <w:tab/>
        <w:t>С.Г.Митин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проекту  областного закона «О внесении  изменения в статью 13-1  областного закона  </w:t>
      </w: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>О регулировании градостроительной деятельности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</w:rPr>
        <w:t>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й в  статью 13-1  областного закона «О регулировании градостроительной деятельности на территории Новгородской области» (далее проект) подготовлен в части расширения перечня случаев, когда получение разрешения на строительство не требуе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7 статьи 51 Градостроительного Кодекса РФ  законодательством субъектов Российской Федерации о градостроительной деятельности могут быть установлены случаи, когда получение разрешения на строительство не требуе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е случаи установлены статьей 13-1 областного закона № 57-ОЗ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й  в статью 13-1  областного закона «О регулировании градостроительной деятельности на территории Новгородской области» расширяет перечень случаев, излагая статью 13-1 в новой редак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 статья дополнена частями второй и треть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асть 2 статьи содержит перечень  объектов, на строительство и реконструкцию которых разрешение на строительство не требуется при условии наличия градостроительного плана земельного участка и проекта планировки территор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таким объектам отнесен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объекты капитального строительства, предназначенных для обеспечения основной деятельности предприятия: гаражей, складов, трансформаторных подстанций, инженерно-технических сетей, в том числе внутри площадных  газопроводов, сетей канализации на территории промышленного предприятия до точки подключения, расположенной за пределами площадки на расстоянии не более 500 мет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газопроводы-вводы протяженностью не более 500 метров с давлением не более 0,3 мегапаскаля включительно, располагаемых на землях населенных пунктов, в целях технологического присоединения от сетей газораспределения к объекту индивидуального жилищного строи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линии электропередачи напряженностью менее 10 киловоль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деление данных  объектов в отдельную часть статьи 13-1 связано с их спецификой и необходимостью установления обязательного условия о наличии градостроительного плана земельного участка и проекта планировки территории при размещении указанных объек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Новгородской области, данном в ходе совещания координационного совета по вопросам строительства при Губернаторе области 20 марта 2015 года (пункт 4 протокола)  в число объектов, на строительство которых не требуется разрешение на строительство при условии наличия  градостроительного плана земельного участка и проекта планировки территории  включено строительство газопроводов-вводов протяженностью не более 500 метров с давлением не более 0,3 мегапаскаля, располагаемых на землях населенных пунктов, в целях технологического присоединения от сетей газораспределения к объекту индивидуального жилищного строитель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, что порядок получения разрешения на строительство индивидуальных жилых домов носит упрощенный порядок, введение данной нормы будет способствовать сокращению сроков газификации объектов индивидуального жилищного строительства, подключаемых к сетям газораспределения путем снижения количества административных барьеров, и как следствие, сокращению сроков завершения строительства индивидуальных жилых дом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часть 3 статьи  включены объекты особой сложности и протяженности, на строительство и реконструкцию которых разрешение на строительство не требуется при наличии положительного заключения государственной экспертизы проектной документации и результатов инженерных изысканий,  градостроительного плана земельного участка и проекта планировки территор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таки объектам отнесены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линейно-кабельные сооружения 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линейные сооружения канализации (в том числе ливневой) и водоотве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линейные объекты электро-, тепло-, газо- и водоснабжения и водоотведения в границах населенного пун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распределительные газопроводы среднего давления протяженностью не более 1500 метров за пределами границ населенных пун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трансформаторные подстанции, не являющихся вспомогательными объектами по отношению к иным существующим или строящимся объектам капитального строитель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несение  объектов, указанных в пункте 3 части 2, части 3 статьи 13-1 в число случаев, при которых не требуется разрешение на строительство позволит размещать их без предоставления земельных участков и выделения сервитутов в соответствии с постановлением Правительства Российской Федерации от  3 декабря 2014 года № 1300 «Об утверждении </w:t>
      </w:r>
      <w:hyperlink r:id="rId3">
        <w:r>
          <w:rPr>
            <w:rStyle w:val="InternetLink"/>
            <w:sz w:val="28"/>
            <w:szCs w:val="28"/>
          </w:rPr>
          <w:t>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проекта областного закона  позволит снизить количество административных барьеров, и как следствие, сократить сроки завершения строительства указанных объек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проекта, проведенного специалистами департамента архитектуры и градостроительной политики Новгородской области, коррупциогенных факторов не выявлено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подготовке проекта учтены замечания и  предложения комитета </w:t>
      </w:r>
      <w:r>
        <w:rPr>
          <w:spacing w:val="-8"/>
          <w:sz w:val="28"/>
          <w:szCs w:val="28"/>
        </w:rPr>
        <w:t>правового обеспечения Правительства Новгородской области, заинтересованны</w:t>
      </w:r>
      <w:r>
        <w:rPr>
          <w:sz w:val="28"/>
          <w:szCs w:val="28"/>
        </w:rPr>
        <w:t>х организаций.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архитектур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ной политики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  <w:tab/>
        <w:tab/>
        <w:tab/>
        <w:tab/>
        <w:tab/>
        <w:tab/>
        <w:t>В.В. Захар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 внесении  изменения в статью 13-1  областного закона </w:t>
      </w: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 xml:space="preserve">О регулировании градостроительной деятельности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а территории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«О внесении  изменения в статью 13-1  областного закона «О регулировании градостроительной деятельности на территории Новгородской области» не потребует дополнительного финансирования за счет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 Новгородской области</w:t>
        <w:tab/>
        <w:tab/>
        <w:tab/>
        <w:tab/>
        <w:t>В.В. Захаркин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лежащих изменению или принятию в связи с принятием областного закона «О внесении  изменения в статью 13-1  областного закона </w:t>
      </w:r>
      <w:r>
        <w:rPr>
          <w:b/>
          <w:bCs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</w:rPr>
        <w:t xml:space="preserve">О регулировании градостроительной деятельности </w:t>
      </w:r>
    </w:p>
    <w:p>
      <w:pPr>
        <w:pStyle w:val="Normal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</w:rPr>
        <w:t>на территории Новгородской обла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/>
          <w:sz w:val="26"/>
          <w:szCs w:val="26"/>
        </w:rPr>
        <w:t xml:space="preserve">О внесении  изменения в статью 13-1  областного закона  </w:t>
      </w:r>
      <w:r>
        <w:rPr>
          <w:b/>
          <w:bCs/>
          <w:sz w:val="26"/>
          <w:szCs w:val="26"/>
        </w:rPr>
        <w:t>«</w:t>
      </w:r>
      <w:r>
        <w:rPr>
          <w:rFonts w:cs="Calibri"/>
          <w:b/>
          <w:bCs/>
          <w:sz w:val="26"/>
          <w:szCs w:val="26"/>
        </w:rPr>
        <w:t>О регулировании градостроительной деятельности  на территории Новгородской области</w:t>
      </w:r>
      <w:r>
        <w:rPr>
          <w:b/>
          <w:bCs/>
          <w:sz w:val="26"/>
          <w:szCs w:val="26"/>
        </w:rPr>
        <w:t>»</w:t>
      </w:r>
      <w:r>
        <w:rPr>
          <w:sz w:val="28"/>
          <w:szCs w:val="28"/>
        </w:rPr>
        <w:t xml:space="preserve"> не потребует признания утратившими силу, приостановления или изменения нормативных правовых акт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 Новгородской области</w:t>
        <w:tab/>
        <w:tab/>
        <w:tab/>
        <w:tab/>
        <w:t>В.В. Захарк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9491099E04504F358AB6E30299F796E67C5257187F5173022AAFDA776C4C7FFA9290FE2EAD37k8NCN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User</dc:creator>
  <dc:description/>
  <cp:keywords/>
  <dc:language>en-US</dc:language>
  <cp:lastModifiedBy>duma_257a</cp:lastModifiedBy>
  <cp:lastPrinted>2013-05-14T11:44:00Z</cp:lastPrinted>
  <dcterms:modified xsi:type="dcterms:W3CDTF">2015-06-05T14:02:00Z</dcterms:modified>
  <cp:revision>4</cp:revision>
  <dc:subject/>
  <dc:title/>
</cp:coreProperties>
</file>