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 внесении изменения в статью 16 областного закона </w:t>
        <w:br/>
        <w:t xml:space="preserve">«Об избирательной комиссии Новгородской области </w:t>
        <w:br/>
        <w:t xml:space="preserve">и территориальных избирательных комиссиях </w:t>
        <w:br/>
        <w:t>Новгородской области»</w:t>
      </w:r>
    </w:p>
    <w:p>
      <w:pPr>
        <w:pStyle w:val="Normal"/>
        <w:ind w:left="-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30 мая 2007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татья 1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9"/>
          <w:szCs w:val="29"/>
        </w:rPr>
        <w:t>Внести в областной закон от 19.10.2006 № 737-ОЗ «Об избирательной комиссии Новгородской области и территориальных избирательных комиссиях Новгородской области» (газета «Новгородские ведомости» от 31.10.2006, 21.03.2007) изменение, изложив второе предложение части 1 статьи 16 в следующей редакции: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9"/>
          <w:szCs w:val="29"/>
        </w:rPr>
        <w:t>«Председатель избирательной комиссии области должен иметь высшее профессиональное образование.».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851"/>
        <w:rPr/>
      </w:pPr>
      <w:r>
        <w:rPr>
          <w:color w:val="000000"/>
          <w:sz w:val="29"/>
          <w:szCs w:val="29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М.М.Прусак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8 июня 2007 года</w:t>
        <w:br/>
        <w:t>№ 103-ОЗ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тм</w:t>
        <w:br/>
        <w:t>№ 114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07:00Z</dcterms:created>
  <dc:creator>Дорофеева Л.В.</dc:creator>
  <dc:description/>
  <cp:keywords/>
  <dc:language>en-US</dc:language>
  <cp:lastModifiedBy>duma_361</cp:lastModifiedBy>
  <cp:lastPrinted>2007-04-27T15:49:00Z</cp:lastPrinted>
  <dcterms:modified xsi:type="dcterms:W3CDTF">2009-04-15T05:07:00Z</dcterms:modified>
  <cp:revision>2</cp:revision>
  <dc:subject/>
  <dc:title>                                                                                                              Проект</dc:title>
</cp:coreProperties>
</file>