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гарантиях равенства политических партий, представленны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вгородской областной Думе, при освещен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х деятельности региональными телеканалом и радиоканалом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nformat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принят в соответствии со статьей 32 Федерального закона от 11 июля 2001 года № 95-ФЗ «О политических партиях» </w:t>
      </w:r>
      <w:r>
        <w:rPr>
          <w:rFonts w:cs="Times New Roman" w:ascii="Times New Roman" w:hAnsi="Times New Roman"/>
          <w:spacing w:val="-4"/>
          <w:sz w:val="28"/>
          <w:szCs w:val="28"/>
        </w:rPr>
        <w:t>и регулирует отношения, связанные с освещением деятельности политических партий, представленных в Новгородской областной Думе (далее - областная Дума)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 государственным телеканалом и региональным государственным радиоканалом (далее - региональный телеканал и радиоканал)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  <w:tab/>
        <w:t>Предмет действия настоящего областного закон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всестороннего и объективного информирования граждан, проживающих на территории Новгородской области, региональный телеканал и радиоканал на условиях, определенных настоящим областным законом, освещают деятельность политических партий, представленных в областной Думе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гиональным телеканалом и радиоканалом в настоящем областном законе понимается средство массовой информации (телепрограмма, радиопрограмма), распространителем которых выступает автономная некоммерческая организация «Новгородское областное телевидение», имеющая лицензию на осуществление теле- и радиовещания (далее - региональная организация, осуществляющая теле- и радиовещание)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итическим партиям, указанным в части 1 настоящей статьи, относятс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ая партия (региональное отделение политической партии), выдвинувшая список кандидатов, допущенный к распределению депутатских мандатов в областной Думе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79-оз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итическая партия (региональное отделение политической партии), выдвинувшая список кандидатов, которому передан депутатский мандат в областной Думе в соответствии с час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66 областного закона от 02.07.2007 № 122-ОЗ «О выборах депутатов Новгородской областной Думы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  <w:tab/>
        <w:t>Сфера действия настоящего областного закон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областного закона распространяется на отношения, связанные с освещением региональным телеканалом и радиоканалом деятельности политических партий, представленных в областной Думе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областного закона не распространяется на отношения, связанные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обеспечением гарантий прав граждан Российской Федерации на получение и распространение информации о политических партиях в период со дня начала избирательной кампании по выборам в федеральные органы государственной власти, выборам депутатов областной Думы (за исключением повторных выборов по одномандатным (многомандатным) избирательным округам и дополнительных выборов), кампании референдума Российской Федерации, референдума Новгородской области до дня официального опубликования результатов выборов, референдума, а также информации, связанной с избирательными кампаниями по указанным повторным и дополнительным выборам и по выборам в органы местного самоуправления в Новгородской области, кампаниями местного референдума в Новгородской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освещением деятельности органов государственной власти, органов местного самоуправления, иных государственных и муниципальных органов, за исключением случаев размещения информации о деятельности депутатов и фракций, указанных в пунктах 3-6 части 2 статьи 4 настоящего областного закона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выпуском и распространением специализированных средств массовой информации (детских, культурных, музыкальных, спортивных и других)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  <w:tab/>
        <w:t xml:space="preserve">Общие принципы освещения деятельности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литических партий, представленных в областной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уме, региональным телеканалом и радиоканалом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деятельности политических партий, представленных в областной Думе, региональным телеканалом и радиоканалом осуществляется на основе следующих общих принципов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остранение информации о деятельности каждой из указанных политических партий в равном объеме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бличность государственного контроля за освещением деятельности указанных политических парти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ворческая независимость и профессиональная самостоятельность редакции регионального телеканала и радиоканала при освещении деятельности указанных политических партий, включая самостоятельное определение оснований, форм и способов такого освещения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стороннее и объективное информирование граждан, проживающих на территории Новгородской области, о деятельности указанных политических партий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ребования, предъявляемые к освещению деятельности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литических партий, представленных в областной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уме, региональным телеканалом и радиоканалом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политических партий, представленных в областной Думе, освещается региональным телеканалом и радиоканалом с учетом требований настоящего областного закон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ещение деятельности политических партий, представленных в областной Думе, региональным телеканалом и радиоканалом предусматривает размещение информации о деятельност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ных политических партий, включая их структурные подразделения, руководящие и иные органы, в том числе в других субъектах Российской Федераци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ленов руководящих органов указанных политических партий и руководящих органов ее структурных подразделений, в том числе в других субъектах Российской Федерации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ов Государственной Думы Федерального Собрания Российской Федерации, входящих во фракцию, образованную указанной политической партией, входящей в областную Думу, либо избранных в составе федерального списка кандидатов, которому были переданы депутатские мандаты в соответствии со статьей 82.1 Федерального закона от 18 мая 2005 года № 51-ФЗ</w:t>
      </w:r>
      <w:r>
        <w:rPr>
          <w:rFonts w:cs="Times New Roman" w:ascii="Times New Roman" w:hAnsi="Times New Roman"/>
          <w:sz w:val="28"/>
          <w:szCs w:val="28"/>
        </w:rPr>
        <w:t xml:space="preserve"> «О выборах депутатов Государственной Думы Федерального Собрания Российской Федерации», выдвинутого указанной политической партие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путатов областной Думы, депутатов законодательных (представительных) органов государственной власти других субъектов Российской Федерации, являющихся членами указанных политических партий (их депутатских объединений, фракций), либо избранных в составе списков кандидатов указанных политических партий, которым переданы депутатские мандаты в областной Думе, или законодательных (представительных) органах государственной власти других субъектов Российской Федерации в соответствии с законами субъектов Российской Федерации, принятыми в части реализации положения, предусмотренного пунктом 17 статьи 35 Федерального закона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путатов представительных органов муниципальных образований, являющихся членами указанных политических партий (их депутатских объединений, фракций)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путатских объединений (фракций) указанных политических партий в Государственной Думе Федерального Собрания Российской Федерации, в законодательных (представительных) органах государственной власти субъектов Российской Федерации и в представительных органах муниципальных образований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остранение не связанной с деятельностью политической партии, представленной в областной Думе, информации о деятельности лиц, указанных в пунктах 2-5 части 2 настоящей статьи, осуществляемое без указания на принадлежность таких лиц к соответствующей политической партии, не относится к освещению деятельности указанной политической партии, не подлежит контролю и учету в соответствии со статьей 5 настоящего областного закон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я и выступления (фрагменты заявлений и выступлений) лиц, указанных в пунктах 2-5 части 2 настоящей статьи, должны сопровождаться на телеканале титрами, на радиоканале - сообщениями разъясняющего характера, содержащими указание на принадлежность таких лиц к соответствующей политической партии, представленной в областной Думе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</w:t>
        <w:tab/>
        <w:t xml:space="preserve">Контроль за обеспечением гарантий равенства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литических партий, представленных в областной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уме, при освещении их деятельности региональным 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елеканалом и радиоканалом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обеспечением гарантий равенства политических партий, представленных в областной Думе, при освещении их деятельности региональным телеканалом и радиоканалом осуществляется Избирательной комиссией Новгородской области (далее - избирательная комиссия области) при участии указанных политических партий, федерального органа исполнительной власти, уполномоченного на осуществление функций по регистрации средств массовой информации по Новгородской области, региональной организации, осуществляющей теле- и радиовещание, Общественной палаты Новгородской области, Уполномоченного по правам человека в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объема эфирного времени организует избирательная комиссия области. В целях организации учета эфирного времени избирательная комиссия области запрашивает и получает сведения от региональной организации, осуществляющей теле- и радиовещание, в том числе предусмотренные частью 5 настоящей статьи. Избирательная комиссия области вправе запрашивать и получать сведения, необходимые для принятия решений по вопросам, отнесенным настоящим областным законом к компетенции избирательной комиссии области, также от федерального органа исполнительной </w:t>
      </w:r>
    </w:p>
    <w:p>
      <w:pPr>
        <w:pStyle w:val="Con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и, уполномоченного на осуществление функций по регистрации средств массовой информации по Новгородской области, органов государственной власти област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и методика учета объема эфирного времени, затраченного региональным телеканалом и радиоканалом в течение одного календарного месяца на освещение деятельности каждой политической партии, представленной в областной Думе, утверждаются решением избирательной комиссии области.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ке учета объема эфирного времени должны предусматриваться такие показатели, как количество сообщений, содержащих информацию, указанную в части 2 статьи 4 настоящего областного закона, продолжительность таких сообщений, а также общий хронометраж заявлений и выступлений (фрагментов заявлений и выступлений) лиц, указанных в пунктах 2-5 части 2 статьи 4 настоящего областного закон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избирательной комиссии области могут утверждаться и иные требования к порядку и методике учета объема эфирного времени, затраченного на освещение деятельности каждой политической партии, представленной в областной Думе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установления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областной Думе, избирательная комиссия области создает рабочую группу. В состав рабочей группы входят два члена избирательной комиссии области с правом решающего голоса, по одному представителю от каждой из указанных политических партий, региональной организации, осуществляющей теле- и радиовещание. В состав рабочей группы могут по согласованию входить представитель Общественной палаты Новгородской области, Уполномоченный по правам человека в Новгородской области, представитель федерального органа исполнительной власти, уполномоченного на осуществление функций по регистрации средств массовой информации по Новгородской области, иные специалисты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рабочей группы член избирательной комиссии области. Порядок деятельности и состав рабочей группы утверждается избирательной комиссией области.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ональная организация, осуществляющая теле- и радиовещание, обязана вести учет объема эфирного времени, затраченного на освещение деятельности политических партий, представленных в областной Думе, соответствующим региональным телеканалом и радиоканалом в соответствии с порядком и методикой, указанными в части 3 настоящей стать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бирательная комиссия области в установленном законодательством Российской Федерации порядке может осуществлять размещение заказа </w:t>
      </w:r>
    </w:p>
    <w:p>
      <w:pPr>
        <w:pStyle w:val="Con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 по учету объема эфирного времени, затраченного на освещение деятельности политических партий, представленных в областной Думе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избирательная комиссия области установит факт нарушения требования об освещении деятельности политических партий, представленных в областной Думе, в равном объеме в течение одного календарного месяца, она принимает решение о необходимости компенсировать недостающий объем эфирного времени в отношении соответствующей политической партии, представленной в областной Думе, и направляет указанное решение региональной организации, осуществляющей теле- и радиовещание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мпенсировать недостающий объем эфирного времени возможно только в период со дня начала соответствующей избирательной кампании, кампании референдума до дня официального опубликования результатов выборов, референдума, решение о необходимости компенсации недостающего объема эфирного времени принимается после официального опубликования результатов выборов, референдум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ональная организация, осуществляющая теле- и радиовещание, получившая указанное в части 7  настоящей статьи решение избирательной комиссии области, в течение 30 дней со дня получения решения компенсирует недостающий объем эфирного времени соответственно на телеканале или радиоканале в отношении соответствующей политической партии, представленной в областной Думе, за исключением случая, предусмотренного частью 9 настоящей стать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огласия с указанным в части 7 настоящей статьи решением избирательной комиссии области региональная организация, осуществляющая теле- и радиовещание, вправе в течение 10 дней со дня его получения письменно уведомить об этом избирательную комиссию области с мотивированным обоснованием причин такого несогласия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области в течение 10 дней со дня получения уведомления повторно рассматривает вопрос о результатах учета объема эфирного времени, затраченного в течение соответствующего календарного месяца на освещение деятельности политических партий, представленных в областной Думе. В случае, если избирательная комиссия области примет решение, в котором повторно установит факт нарушения требования об освещении деятельности политических партий, представленных в областной Думе, в равном объеме, региональная организация, осуществляющая теле- и радиовещание, компенсирует недостающий объем эфирного времени соответственно на телеканале или радиоканале в отношении соответствующей политической партии в течение 20 дней со дня принятия такого реше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б обеспечении гарантий равенства политических партий, представленных в областной Думе, при освещении их деятельности региональным телеканалом и радиоканалом за предшествующий календарный год публикуются избирательной комиссией области по установленной ею форме в печатном средстве массовой информации, в котором обнародуются нормативные правовые акты органом государственной власти области, ежегодно не позднее 31 января текущего года и размещаются на ее официальном сайте в сети Интернет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  <w:tab/>
        <w:t xml:space="preserve">Финансирование расходов, связанных с обеспечением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арантий равенства политических партий, представленных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 областной Думе, при освещении их деятельности </w:t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иональными телеканалом и радиоканалом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беспечением гарантий равенства политических партий, представленных в областной Думе, при освещении их деятельности региональным телеканалом и радиоканалом, в том числе связанных с обеспечением контроля за соблюдением данных гарантий, осуществляется за счет областного бюджет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60" w:leader="none"/>
        </w:tabs>
        <w:spacing w:lineRule="exact" w:line="2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  <w:tab/>
        <w:t>Вступление в силу настоящего областного закона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вступает в силу через десять дней после дня его официального опубликования, за исключением статьи 4, частей 1, 2, 5, 7-10 статьи 5 настоящего областного закон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4, части 1, 2, 5, 7-10 статьи 5 настоящего областного закона вступают в силу с 1 января 2011 год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5:00Z</dcterms:created>
  <dc:creator>Дорофеева Л.В.</dc:creator>
  <dc:description/>
  <cp:keywords/>
  <dc:language>en-US</dc:language>
  <cp:lastModifiedBy>duma_361</cp:lastModifiedBy>
  <cp:lastPrinted>2010-07-29T15:45:00Z</cp:lastPrinted>
  <dcterms:modified xsi:type="dcterms:W3CDTF">2010-08-05T10:25:00Z</dcterms:modified>
  <cp:revision>2</cp:revision>
  <dc:subject/>
  <dc:title>                                                                                                              Проект</dc:title>
</cp:coreProperties>
</file>