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bCs/>
          <w:sz w:val="32"/>
          <w:szCs w:val="32"/>
        </w:rPr>
        <w:t xml:space="preserve">О субсидиях бюджетам муниципальных районов и городского округа на реализацию мероприятий долгосрочной областной целевой программы «Развитие образования и науки </w:t>
        <w:br/>
        <w:t>в Новгородской области на 2011-2015 годы» в части внедрения моделей реализации программ дошкольного образования в различных формах в негосударственных и муниципальных дошкольных образовательных учреждениях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ноября 2010 года</w:t>
      </w:r>
    </w:p>
    <w:p>
      <w:pPr>
        <w:pStyle w:val="Normal"/>
        <w:spacing w:lineRule="atLeast" w:line="360"/>
        <w:ind w:firstLine="851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разработан в соответствии со статьями 139, 179 Бюджетного кодекса Российской Федерации и устанавливает цели, условия предоставления и расходования субсидий бюджетам муниципальных районов и городского округа на реализацию мероприятий долгосрочной областной целевой программы «Развитие образования и науки в Новгородской области на 2011-2015 годы» в части внедрения моделей реализации программ дошкольного образования в различных формах в негосударственных и муниципальных дошкольных образовательных учреждениях (далее - субсидии), а также критерии отбора муниципальных районов, городского округа (далее - муниципальные образования) для предоставления указанных субсид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  <w:tab/>
        <w:t xml:space="preserve">Получатели, объем субсидий и критерии отб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bCs/>
          <w:sz w:val="28"/>
          <w:szCs w:val="28"/>
        </w:rPr>
        <w:tab/>
        <w:t>муниципальных образований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Субсидии предоставляются бюджетам муниципальных районов, городского округа (далее - бюджеты муниципальных образований).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бщий объем средств, предусмотренный для предоставления субсидий, а также их распределение между муниципальными образованиями утверждаются областным законом об областном бюджете на очередной финансовый год и плановый период.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терием отбора муниципальных образований для предоставления субсидий является: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м</w:t>
        <w:br/>
        <w:t>№ 942-оз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организация работы групп семейного воспитания в негосударственных и муниципальных дошкольных образовательных учреждениях, расположенных на территории муниципального образования;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выделение из бюджета муниципального образования бюджетных ассигнований на финансирование мероприятий по внедрению моделей реализации программ дошкольного образования в различных формах в негосударственных и муниципальных дошкольных образовательных учрежд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</w:t>
        <w:tab/>
        <w:t xml:space="preserve">Цели и условия предоставления и расход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bCs/>
          <w:sz w:val="28"/>
          <w:szCs w:val="28"/>
        </w:rPr>
        <w:tab/>
        <w:t>субсидий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>1. Субсидии предоставляются с целью софинансирования расходов бюджетов муниципальных образований на финансирование мероприятий по организации работы групп семейного воспитания в негосударственных и муниципальных дошкольных образовательных учреждениях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>2. В случае отсутствия долгосрочной муниципальной целевой программы, субсидии бюджетам муниципальных образований предоставляются при услов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>1) заключения соглашения о предоставлении субсидии между Администрацией области или уполномоченным ею органом исполнительной власти области и органом местного самоуправлен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>2) установления уровня софинансирования расходов бюджета муниципального образования по организации работы групп семейного воспитания в негосударственных и муниципальных дошкольных образовательных учреждениях за счет субсидии не выше 90 процентов и не ниже 57 процент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>Уровень софинансирования расходов бюджета муниципального образования по организации работы групп семейного воспитания в негосударственных и муниципальных дошкольных образовательных учреждениях за счет субсидии из областного бюджета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84 процента / РБ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уровень софинансирования расходов бюджета муниципального образования по организации работы групп семейного воспитания в негосударственных и муниципальных дошкольных образовательных учреждениях за счет субсид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>84 процента - средний уровень софинансирования бюджетов муниципальных образований по организации работы групп семейного воспитания в негосударственных и муниципальных дошкольных образовательных учреждениях за счет субсид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>РБО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уровень расчетной бюджетной обеспеченности муниципального образования на очередной финансовый год, рассчитанный в соответствии с методикой расчета дотаций из областного фонда финансовой поддержки муниципальных районов (городского округа), определенной в областном законе от 06.03.2009 № 482-ОЗ «О межбюджетных отношениях в Новгород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>3. Субсидии носят целевой характер и не могут быть использованы на другие цел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убсидии, использованные не по целевому назначению, подлежат возврату в областной бюджет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>5. Контроль за целевым использованием субсидий осуществляетс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3. </w:t>
        <w:tab/>
        <w:t>Вступление в силу настоящего областного закон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областной закон вступает в силу с 1 января 2011 года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3 декабря 2010 года</w:t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74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-565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3:00Z</dcterms:created>
  <dc:creator>Дорофеева Л.В.</dc:creator>
  <dc:description/>
  <cp:keywords/>
  <dc:language>en-US</dc:language>
  <cp:lastModifiedBy>duma_361</cp:lastModifiedBy>
  <cp:lastPrinted>2010-12-06T16:37:00Z</cp:lastPrinted>
  <dcterms:modified xsi:type="dcterms:W3CDTF">2010-12-08T13:33:00Z</dcterms:modified>
  <cp:revision>2</cp:revision>
  <dc:subject/>
  <dc:title>                                                                                                              Проект</dc:title>
</cp:coreProperties>
</file>