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б объектах </w:t>
        <w:br/>
        <w:t>культурного наследия (памятниках истории и культуры) на территории Новгородской области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>Принят областной Думой</w:t>
      </w:r>
      <w:r>
        <w:rPr>
          <w:color w:val="000000"/>
        </w:rPr>
        <w:t xml:space="preserve"> 28 ноя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в областной закон от 05.01.2004 № 226-ОЗ «Об объектах культурного наследия </w:t>
      </w:r>
      <w:r>
        <w:rPr>
          <w:color w:val="000000"/>
          <w:spacing w:val="1"/>
          <w:sz w:val="28"/>
          <w:szCs w:val="28"/>
        </w:rPr>
        <w:t>(памятниках истории и культуры) на территории Новгородской области» (газета «Новгородские ведомости» от 21.01.2004, 15.06.2005, 11.04.2006, 17.07.2007) следующие изменения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татью 3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3. Полномочия областной Думы по сохранению, использованию, популяризации и государственной охране объектов культурного наследия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полномочиям областной Думы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</w:rPr>
        <w:t xml:space="preserve">принятие областных законов и иных нормативных правовых актов в пределах </w:t>
      </w:r>
      <w:r>
        <w:rPr>
          <w:color w:val="000000"/>
          <w:sz w:val="28"/>
          <w:szCs w:val="28"/>
        </w:rPr>
        <w:t>полномочий областной Думы и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2) </w:t>
      </w:r>
      <w:r>
        <w:rPr>
          <w:color w:val="000000"/>
          <w:spacing w:val="1"/>
          <w:sz w:val="28"/>
          <w:szCs w:val="28"/>
        </w:rPr>
        <w:t xml:space="preserve">установление порядка изменения категории историко-культурного значения объектов </w:t>
      </w:r>
      <w:r>
        <w:rPr>
          <w:color w:val="000000"/>
          <w:sz w:val="28"/>
          <w:szCs w:val="28"/>
        </w:rPr>
        <w:t>культурного наследия регионального значения.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статью 4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Статья 4. Полномочия Администрации области по сохранению, использованию, </w:t>
      </w:r>
      <w:r>
        <w:rPr>
          <w:color w:val="000000"/>
          <w:sz w:val="28"/>
          <w:szCs w:val="28"/>
        </w:rPr>
        <w:t>популяризации и государственной охране объектов культурного наследия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К полномочиям Администрации области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принятие нормативных правовых актов в пределах полномочий Администрации области </w:t>
      </w:r>
      <w:r>
        <w:rPr>
          <w:color w:val="000000"/>
          <w:sz w:val="28"/>
          <w:szCs w:val="28"/>
        </w:rPr>
        <w:t>и контроль за их исполнением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2) разработка и реализация региональных программ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м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№ </w:t>
      </w:r>
      <w:r>
        <w:rPr>
          <w:color w:val="000000"/>
          <w:spacing w:val="3"/>
        </w:rPr>
        <w:t>232-оз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3) сохранение, использование и популяризация объектов культурного наследия, находящихся в собственности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4) государственная охрана объектов культурного наследия регионального значения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5) установление порядка определения размера оплаты государственной историко-культурной экспертизы в соответствии с положениями Федерального закона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) определение порядка организации историко-культурного заповедника регионального значения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) принятие в установленном порядке решений и внесение представлений в федеральный орган исполнительной власти, осуществляющий функции по контролю и надзору в сфере массовых коммуникаций и по охране культурного наследия, о включении в реестр объектов культурного наследия местного (муниципального) значения.»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дминистрация области осуществляет делегированные Российской Федераци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п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) сохранению, использованию и популяризации объектов культурного наследия, находящихся в федеральной собственност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) государственной охране объектов культурного наследия федерального значения в соответствии со статьей 33 Федерального закона «Об объектах культурного наследия (памятниках истории и культуры) народов Российской Федерации», за исключением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едения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и и проведения государственной историко-культурной экспертизы в части, необходимой для исполнения полномочий федерального органа исполнительной власти, осуществляющего функции по контролю и надзору в сфере массовых коммуникаций и по охране культурного наследия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согласования проектов зон охраны объектов культурного наследия федерального значения и градостроительных регламентов, устанавливаемых в границах территорий объектов культурного наследия федерального значения, расположенных в исторических поселениях и границах зон их охраны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ыдачи разрешений (открытых листов) на проведение работ по выявлению и изучению объектов археологического наслед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дминистрация области вправе наделять указанными полномочиями формируемые ею органы исполнительной власти области, которые могут иметь свои подразделения как непосредственно в месте нахождения данного органа, так и в городах и районах области.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3) статью 6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татья 6. Порядок формирования, финансирования и реализации региональных программ сохранения, использования, популяризации и государственной охраны объектов культурного наследия регионального и местного (муниципального) значения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гиональные программы сохранения, использования, популяризации и государственной охраны объектов культурного наследия регионального и местного (муниципального) значения разрабатываются и реализуются Администрацие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гиональные программы сохранения, использования, популяризации и государственной охраны объектов культурного наследия регионального и местного (муниципального) значения реализуются за счет средств областного бюджета. Кроме того, могут привлекаться (в установленном порядке) для выполнения программных мероприятий средства: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местных бюджетов;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;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(в том числе кредитов)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егиональные программы сохранения, использования, популяризации и государственной охраны объектов культурного наследия регионального и местного (муниципального) значения </w:t>
      </w:r>
      <w:r>
        <w:rPr>
          <w:iCs/>
          <w:color w:val="000000"/>
          <w:sz w:val="28"/>
          <w:szCs w:val="28"/>
        </w:rPr>
        <w:t xml:space="preserve">разрабатываются и </w:t>
      </w:r>
      <w:r>
        <w:rPr>
          <w:color w:val="000000"/>
          <w:sz w:val="28"/>
          <w:szCs w:val="28"/>
        </w:rPr>
        <w:t xml:space="preserve">реализуются в соответствии с Методическими указаниями по разработке и реализации областных целевых программ, утвержденными постановлением Администрации области от 12.01.2006 </w:t>
      </w:r>
      <w:r>
        <w:rPr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.»;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) часть 2 статьи 7 исключит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tLeast" w:line="360"/>
        <w:ind w:firstLine="85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) часть 3 статьи 10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3. Для исключения объекта культурного наследия регионального значения из реестра в случае полной физической утраты объекта культурного наследия или утраты им историко-культурного значения Администрация области обращается (в отношении объектов культурного наследия местного (муниципального) значения - по согласованию с органами местного самоуправления) в федеральный орган исполнительной власти, осуществляющий функции по контролю и надзору в сфере массовых коммуникаций и по охране культурного наследия.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360"/>
        <w:ind w:left="0"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ю 1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360"/>
        <w:ind w:left="0" w:firstLine="851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татью 14 изложить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Статья 14. Проектирование и проведение работ по сохранению памятника или ансамбля и (или) их территорий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Проектирование и проведение работ по сохранению памятника или ансамбля и (или) их территорий осуществляются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ношении объектов культурного наследия регионального значения и выявленных объектов культурного наследия, - по разрешению Администрации области или иного органа исполнительной власти области, уполномоченного ею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ношении объектов культурного наследия местного (муниципального) значения, - по разрешению Администрации области или иного органа исполнительной власти области, уполномоченного ею, согласованному с органами местного самоуправления.»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8) статью 17 дополнить частью 3 следующего содержания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3. Согласование представления федерального органа охраны объектов культурного наследия в Правительство Российской Федерации о воссоздании утраченного объекта культурного наследия за счет средств федерального бюджета осуществляется Администрацией области.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4 декабря 2007 года</w:t>
        <w:br/>
        <w:t>№ 205-ОЗ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8:00Z</dcterms:created>
  <dc:creator>Дорофеева Л.В.</dc:creator>
  <dc:description/>
  <cp:keywords/>
  <dc:language>en-US</dc:language>
  <cp:lastModifiedBy>duma_361</cp:lastModifiedBy>
  <cp:lastPrinted>2007-10-17T10:52:00Z</cp:lastPrinted>
  <dcterms:modified xsi:type="dcterms:W3CDTF">2009-06-29T06:28:00Z</dcterms:modified>
  <cp:revision>2</cp:revision>
  <dc:subject/>
  <dc:title>                                                                                                              Проект</dc:title>
</cp:coreProperties>
</file>