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1.2007  № 42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тесте первого заместителя прокурора области от 07.11.2007 № 7/3-36(п)-07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мотрев протест первого заместителя прокурора области от 07.11.2007 № 7/3-36(п)-07 и установив, что областной закон от 05.02.2004 </w:t>
        <w:br/>
        <w:t>№ 249-ОЗ «О социальной поддержке граждан, участвующих в строительстве и приобретении жилья, в сфере ипотечного жилищного кредитования в Новгородской области» не противоречит действующему федеральному законодательству,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казать в удовлетворении протеста первого заместителя прокурора области от 07.11.2007 № 7/3-36(п)-07 на областной закон от 05.02.2004 </w:t>
        <w:br/>
        <w:t>№ 249-ОЗ «О социальной поддержке граждан, участвующих в строительстве и приобретении жилья, в сфере ипотечного жилищного кредитования в Новгородской области»</w:t>
      </w:r>
      <w:r>
        <w:rPr>
          <w:bCs/>
          <w:color w:val="000000"/>
          <w:spacing w:val="6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6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4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8:00Z</dcterms:created>
  <dc:creator>Орготдел</dc:creator>
  <dc:description/>
  <cp:keywords/>
  <dc:language>en-US</dc:language>
  <cp:lastModifiedBy>duma_361_1</cp:lastModifiedBy>
  <cp:lastPrinted>2006-07-26T10:29:00Z</cp:lastPrinted>
  <dcterms:modified xsi:type="dcterms:W3CDTF">2008-11-28T09:58:00Z</dcterms:modified>
  <cp:revision>2</cp:revision>
  <dc:subject/>
  <dc:title>  </dc:title>
</cp:coreProperties>
</file>