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спроизведении изображения герба Новгородской области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В соответствии со статьей 8 областного закона от 09.10.95 № 22-ОЗ «О гербе Новгородской област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решить воспроизведение герба Новгородской области на памятных знаках «Родившейся на Новгородской земле» и «Родившемуся на Новгородской земле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9:00Z</dcterms:created>
  <dc:creator>Орготдел</dc:creator>
  <dc:description/>
  <cp:keywords/>
  <dc:language>en-US</dc:language>
  <cp:lastModifiedBy>duma_361</cp:lastModifiedBy>
  <cp:lastPrinted>2009-10-27T11:24:00Z</cp:lastPrinted>
  <dcterms:modified xsi:type="dcterms:W3CDTF">2009-11-02T16:19:00Z</dcterms:modified>
  <cp:revision>2</cp:revision>
  <dc:subject/>
  <dc:title>  </dc:title>
</cp:coreProperties>
</file>