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300"/>
        <w:ind w:right="4479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5045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 плане работы Новгородской </w:t>
        <w:br/>
        <w:t>областной Думы на II квартал 2020 года</w:t>
      </w:r>
    </w:p>
    <w:p>
      <w:pPr>
        <w:pStyle w:val="Normal"/>
        <w:spacing w:lineRule="exact" w:line="280"/>
        <w:ind w:right="4621" w:hanging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4"/>
          <w:sz w:val="28"/>
          <w:szCs w:val="28"/>
        </w:rPr>
        <w:t>Новгородская областная Дума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прилагаемый план работы Новгородской областной Думы н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квартал 2020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24" w:gutter="0" w:header="680" w:top="736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z w:val="24"/>
        </w:rPr>
      </w:pPr>
      <w:r>
        <w:rPr>
          <w:sz w:val="24"/>
        </w:rPr>
        <w:t>ен</w:t>
        <w:br/>
        <w:t>№ 0937-пд</w:t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Новгородской областной Думы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5.03.2020   №  945-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лан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Новгородской областной Дум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квартал 2020 год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22"/>
        <w:spacing w:lineRule="exact" w:line="32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Заседания Новгородской областной Думы,</w:t>
        <w:br/>
        <w:t xml:space="preserve"> заседания комитетов Новгородской областной Думы</w:t>
      </w:r>
    </w:p>
    <w:p>
      <w:pPr>
        <w:pStyle w:val="Style22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22"/>
        <w:spacing w:lineRule="exact" w:line="32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апреля - заседание Новгородской областной Думы</w:t>
      </w:r>
    </w:p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областной закон «Об областном бюджете на 2020 год и на плановый период 2021 и 2022 годов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инистерство финансов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бюджету, </w:t>
              <w:br/>
              <w:t>финансам и экономике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ластном законе «О наделении органов местного самоу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районов и городского округа отдельными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 по подготовке и проведению Всероссийской переписи населения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инистерство инвестиционной политики Новгородской </w:t>
              <w:br/>
              <w:t>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ластном законе «О внесении изменений в областной закон «О выборах депутатов представительного органа муниципального образования </w:t>
        <w:br/>
        <w:t>в Новгородской области»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»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нутренней политике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- заседания комитетов Новгородской областной Дум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22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я - заседание Новгородской областной Думы</w:t>
      </w:r>
    </w:p>
    <w:p>
      <w:pPr>
        <w:pStyle w:val="Style22"/>
        <w:spacing w:lineRule="atLeast" w:line="34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областной закон «Об областном бюджете на 2020 год и на плановый период 2021 и 2022 годов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>министерство финансов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бюджету, </w:t>
              <w:br/>
              <w:t>финансам и экономике</w:t>
            </w:r>
          </w:p>
        </w:tc>
      </w:tr>
    </w:tbl>
    <w:p>
      <w:pPr>
        <w:pStyle w:val="Style22"/>
        <w:spacing w:lineRule="atLeast" w:line="34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 статью 2 областного закона «О патентной системе налогообложения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нансов Новгородской област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бюджету, </w:t>
              <w:br/>
              <w:t>финансам и экономике</w:t>
            </w:r>
          </w:p>
        </w:tc>
      </w:tr>
    </w:tbl>
    <w:p>
      <w:pPr>
        <w:pStyle w:val="Style22"/>
        <w:spacing w:lineRule="atLeast" w:line="34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статью 7 областного закона «О предоставлении земельных участков на территории Новгородской области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вестиционной политики Новгородской </w:t>
              <w:br/>
              <w:t xml:space="preserve">област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бюджету, </w:t>
              <w:br/>
              <w:t>финансам и экономике</w:t>
            </w:r>
          </w:p>
        </w:tc>
      </w:tr>
    </w:tbl>
    <w:p>
      <w:pPr>
        <w:pStyle w:val="Style22"/>
        <w:spacing w:lineRule="atLeast" w:line="34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областной закон «Об установлении на территории Новгородской области квоты для приема на ра</w:t>
      </w:r>
      <w:r>
        <w:rPr/>
        <w:t>боту инвалидов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населения </w:t>
              <w:br/>
              <w:t xml:space="preserve">Новгородской област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Новгородской областной Думы по социальной</w:t>
              <w:br/>
              <w:t>политике</w:t>
            </w:r>
          </w:p>
        </w:tc>
      </w:tr>
    </w:tbl>
    <w:p>
      <w:pPr>
        <w:pStyle w:val="Style22"/>
        <w:spacing w:lineRule="atLeast" w:line="34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ластном законе «О </w:t>
      </w:r>
      <w:r>
        <w:rPr/>
        <w:t>ежемесячных денежных выплатах семьям, имеющим детей в возрасте от 3 до 7 лет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населения </w:t>
              <w:br/>
              <w:t xml:space="preserve">Новгородской област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Новгородской областной Думы по социальной</w:t>
              <w:br/>
              <w:t>политике</w:t>
            </w:r>
          </w:p>
        </w:tc>
      </w:tr>
    </w:tbl>
    <w:p>
      <w:pPr>
        <w:pStyle w:val="Style22"/>
        <w:spacing w:lineRule="atLeast" w:line="340" w:before="4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областном законе «Об установлении численности и срока полномочий депутатов представительных органов первого созыва вновь образованных муниципальных образований, порядка избрания, полномочий и срока полномочий первых Глав вновь образованных муниципальных образова</w:t>
      </w:r>
      <w:r>
        <w:rPr/>
        <w:t>ний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нутренней политике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</w:t>
            </w:r>
          </w:p>
        </w:tc>
      </w:tr>
    </w:tbl>
    <w:p>
      <w:pPr>
        <w:pStyle w:val="Style22"/>
        <w:spacing w:lineRule="atLeast" w:line="38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наделении органов местного самоуправления вновь образованных муниципальных образований отдельными государст</w:t>
        <w:softHyphen/>
        <w:t>венными полномочиями по материально-техническому обеспечению проведения выборов в представительные органы вновь образованных муниципальных образований первого созыва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нутренней политике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</w:t>
            </w:r>
          </w:p>
        </w:tc>
      </w:tr>
    </w:tbl>
    <w:p>
      <w:pPr>
        <w:pStyle w:val="Style22"/>
        <w:spacing w:lineRule="atLeast" w:line="38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ластном законе «О внесении изменений в областной закон «О </w:t>
        <w:br/>
        <w:t>некоторых вопросах правового регулирования муниципальной службы в Новгородской области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нутренней политике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</w:t>
            </w:r>
          </w:p>
        </w:tc>
      </w:tr>
    </w:tbl>
    <w:p>
      <w:pPr>
        <w:pStyle w:val="Style22"/>
        <w:spacing w:lineRule="atLeast" w:line="38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преобразовании некоторых муниципальных образований Новгородской области в муниципальные округа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нутренней политике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</w:t>
            </w:r>
          </w:p>
        </w:tc>
      </w:tr>
    </w:tbl>
    <w:p>
      <w:pPr>
        <w:pStyle w:val="Style22"/>
        <w:spacing w:lineRule="atLeast" w:line="360" w:before="4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- заседания комитетов Новгородской областной Думы.</w:t>
      </w:r>
    </w:p>
    <w:p>
      <w:pPr>
        <w:pStyle w:val="Style22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Style22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июня - заседание Новгородской областной Думы</w:t>
      </w:r>
    </w:p>
    <w:p>
      <w:pPr>
        <w:pStyle w:val="Style22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областной закон «Об областном бюджете на 2020 год и на плановый период 2021 и 2022 годов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инистерство финансов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бюджету, </w:t>
              <w:br/>
              <w:t>финансам и экономике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б исполнении областного бюджета за 2019 год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инистерство финансов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бюджету, </w:t>
              <w:br/>
              <w:t>финансам и экономике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областной закон «О дополнительных мерах социальной поддержки заслуженных деятелей культуры и искусства Новгородской области в 2017-2022 годах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социальной </w:t>
              <w:br/>
              <w:t xml:space="preserve">политике 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областной закон «О дополнительных мерах социальной поддержки обучающихся в организациях дополнительного образования в сфере культуры и областной государственной бюджетной профессиональной образовательной организации, реализующей образовательные программы среднего профессионального образования в сфере культуры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социальной </w:t>
              <w:br/>
              <w:t>политике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ластном законе «О внесении изменений в областной закон «Об установлении порядка и размера выплаты денежных средств на содержание детей, находящихся под опекой или попечительством, в приемной семье, </w:t>
        <w:br/>
        <w:t>а также об установлении порядка предоставления дополнительных мер со</w:t>
        <w:softHyphen/>
        <w:t>циальной поддержки в виде выплаты денежных средств на содержание лиц из числа детей-сирот и детей, оставшихся без попечения родителей</w:t>
      </w:r>
      <w:r>
        <w:rPr/>
        <w:t>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инистерство образования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социальной </w:t>
              <w:br/>
              <w:t>политике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некоторые областные законы в части установления границ муниципальных образований»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вестиционной политики Новгородской </w:t>
              <w:br/>
              <w:t xml:space="preserve">област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Новгородской областной Думы по законодательству и местному самоуправлению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б утверждении соглашения об уточнении положения границы между субъектами Российской Федерации - Новгородской  областью и Псковской областью»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вестиционной политики Новгородской </w:t>
              <w:br/>
              <w:t xml:space="preserve">области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 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б утверждении соглашения об уточнении положения границы между субъектами Российской Федерации - Новгородской  областью и Вологодской областью»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вестиционной политики Новгородской </w:t>
              <w:br/>
              <w:t xml:space="preserve">области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 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б исполнении бюджета Территориального фонда обязательного медицинского страхования Новгородской области за 2019 год»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фонд обязательного медицинского </w:t>
              <w:br/>
              <w:t xml:space="preserve">страхования Новгородской област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бюджету, </w:t>
              <w:br/>
              <w:t xml:space="preserve">финансам и экономике 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областном законе «О внесении изменений в областной закон «О мерах по реализации Федерального закона «О собраниях, митингах, демонст</w:t>
        <w:softHyphen/>
        <w:t>рациях, шествиях и пикетированиях» на территории Новгородской обла</w:t>
      </w:r>
      <w:r>
        <w:rPr/>
        <w:t>сти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нутренней политике Новгород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овгородской областной Думы по законодательству и местному самоуправлению </w:t>
            </w:r>
          </w:p>
        </w:tc>
      </w:tr>
    </w:tbl>
    <w:p>
      <w:pPr>
        <w:pStyle w:val="Style22"/>
        <w:spacing w:lineRule="atLeast" w:line="360" w:before="60" w:after="12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3 июня - заседания комитетов Новгородской областной Думы.</w:t>
      </w:r>
    </w:p>
    <w:p>
      <w:pPr>
        <w:pStyle w:val="Style22"/>
        <w:spacing w:before="120" w:after="6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spacing w:before="12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трольные вопрос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тчет Губернатора Новгородской области о результатах деятельности Правительства Новгородской области за </w:t>
      </w:r>
      <w:r>
        <w:rPr/>
        <w:t>2019 год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93" w:hRule="atLeast"/>
        </w:trPr>
        <w:tc>
          <w:tcPr>
            <w:tcW w:w="1951" w:type="dxa"/>
            <w:tcBorders/>
          </w:tcPr>
          <w:p>
            <w:pPr>
              <w:pStyle w:val="Style22"/>
              <w:spacing w:lineRule="exact" w:line="240" w:before="12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Style22"/>
        <w:spacing w:before="18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с проектами федеральных законов, </w:t>
        <w:br/>
        <w:t>законодательными инициативами субъектов Российской Федерац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Style22"/>
              <w:spacing w:lineRule="exact" w:line="240" w:before="12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pacing w:lineRule="exact" w:line="2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по поступлению документов от палат </w:t>
              <w:br/>
              <w:t>Федерального Собрания Российской Федер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Ответст.: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тетов Новгородской областной Думы</w:t>
            </w:r>
          </w:p>
        </w:tc>
      </w:tr>
    </w:tbl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Работа депутатов Новгородской областной Думы </w:t>
        <w:br/>
        <w:t xml:space="preserve">в избирательных округах (по личным планам </w:t>
        <w:br/>
        <w:t>депутатов Новгородской областной Думы)</w:t>
      </w:r>
    </w:p>
    <w:p>
      <w:pPr>
        <w:pStyle w:val="Style22"/>
        <w:spacing w:before="12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Межпарламентская деятельность</w:t>
      </w:r>
    </w:p>
    <w:p>
      <w:pPr>
        <w:pStyle w:val="Style22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путатов Новгородской областной Думы в заседаниях по</w:t>
      </w:r>
      <w:r>
        <w:rPr/>
        <w:t>стоянных комитетов Парламентской Ассоциации Северо-Запада России.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8"/>
      </w:tblGrid>
      <w:tr>
        <w:trPr/>
        <w:tc>
          <w:tcPr>
            <w:tcW w:w="1951" w:type="dxa"/>
            <w:tcBorders/>
          </w:tcPr>
          <w:p>
            <w:pPr>
              <w:pStyle w:val="Style22"/>
              <w:spacing w:lineRule="exact" w:line="26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работы комитетов ПАСЗ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2"/>
              <w:spacing w:lineRule="exact" w:line="26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.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тетов ПАСЗР, Владимирова Е.Ю.</w:t>
            </w:r>
          </w:p>
        </w:tc>
      </w:tr>
    </w:tbl>
    <w:p>
      <w:pPr>
        <w:pStyle w:val="Style22"/>
        <w:spacing w:lineRule="atLeast" w:line="380" w:before="40" w:after="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депутатов Новгородской областной Думы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</w:t>
        <w:br/>
        <w:t>Собрания Российской Федерации).</w:t>
      </w:r>
    </w:p>
    <w:p>
      <w:pPr>
        <w:pStyle w:val="Style22"/>
        <w:spacing w:before="18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Работа депутатов Новгородской областной Думы </w:t>
        <w:br/>
        <w:t xml:space="preserve">с органами местного самоуправления и </w:t>
        <w:br/>
        <w:t>в общественных 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/>
        <w:t>Заседание Молодежного парламента при Новгородской областной Ду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80" w:before="120" w:after="0"/>
              <w:ind w:right="-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8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8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.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А., Владимирова Е.Ю.</w:t>
            </w:r>
          </w:p>
        </w:tc>
      </w:tr>
    </w:tbl>
    <w:p>
      <w:pPr>
        <w:pStyle w:val="Style22"/>
        <w:spacing w:lineRule="atLeast" w:line="360"/>
        <w:ind w:firstLine="851"/>
        <w:jc w:val="both"/>
        <w:rPr/>
      </w:pPr>
      <w:r>
        <w:rPr/>
        <w:t>Заседание комиссии Новгородской областной Думы по проведению антикоррупционной экспертиз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8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8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8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.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8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ов А.Б., Владимирова Е.Ю.</w:t>
            </w:r>
          </w:p>
        </w:tc>
      </w:tr>
    </w:tbl>
    <w:p>
      <w:pPr>
        <w:pStyle w:val="Style22"/>
        <w:spacing w:lineRule="atLeast" w:line="36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депутатов Новгородской областной Думы и работников </w:t>
        <w:br/>
        <w:t xml:space="preserve">аппарата Новгородской областной Думы в работе с представительными </w:t>
        <w:br/>
        <w:t>ор</w:t>
      </w:r>
      <w:r>
        <w:rPr/>
        <w:t>ганами муниципальных образова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8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заседаний представительных органов </w:t>
              <w:br/>
              <w:t>муниципальных образований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.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Е.Ю.</w:t>
            </w:r>
          </w:p>
        </w:tc>
      </w:tr>
    </w:tbl>
    <w:p>
      <w:pPr>
        <w:pStyle w:val="Style22"/>
        <w:spacing w:lineRule="atLeast" w:line="380" w:before="6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путатов Новгородской областной Думы в мероприятиях Общественной палаты Новгородской област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6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 плану работы Общественной палаты Нов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 согласованию с общественными объединениями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6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.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Е.В., депутаты Новгородской областной Думы.</w:t>
            </w:r>
          </w:p>
        </w:tc>
      </w:tr>
    </w:tbl>
    <w:p>
      <w:pPr>
        <w:pStyle w:val="Style22"/>
        <w:spacing w:lineRule="exact" w:line="300" w:before="18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Информационные материалы, работа </w:t>
        <w:br/>
        <w:t>в средствах массовой информации</w:t>
      </w:r>
    </w:p>
    <w:p>
      <w:pPr>
        <w:pStyle w:val="Style22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средств массовой информации о заседаниях Новгородской областной Думы, ее комитетов, принятых ими постановлениях и ре</w:t>
      </w:r>
      <w:r>
        <w:rPr/>
        <w:t>шения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.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тетов Новгородской областной Думы, Владимирова Е.Ю.</w:t>
            </w:r>
          </w:p>
        </w:tc>
      </w:tr>
    </w:tbl>
    <w:p>
      <w:pPr>
        <w:pStyle w:val="Style22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официального сайта Новгородской </w:t>
        <w:br/>
        <w:t>об</w:t>
      </w:r>
      <w:r>
        <w:rPr/>
        <w:t>ластной Дум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60" w:before="12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22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.:</w:t>
            </w:r>
          </w:p>
        </w:tc>
        <w:tc>
          <w:tcPr>
            <w:tcW w:w="7548" w:type="dxa"/>
            <w:tcBorders/>
          </w:tcPr>
          <w:p>
            <w:pPr>
              <w:pStyle w:val="Style22"/>
              <w:spacing w:lineRule="exact" w:line="260" w:before="12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путаты Новгородской областной Думы, Владимиров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74490</wp:posOffset>
              </wp:positionH>
              <wp:positionV relativeFrom="paragraph">
                <wp:posOffset>-6921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-5.45pt;mso-position-vertical-relative:text;margin-left:32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6:00Z</dcterms:created>
  <dc:creator>Орготдел</dc:creator>
  <dc:description/>
  <cp:keywords/>
  <dc:language>en-US</dc:language>
  <cp:lastModifiedBy>Никитина</cp:lastModifiedBy>
  <cp:lastPrinted>2020-02-12T15:22:00Z</cp:lastPrinted>
  <dcterms:modified xsi:type="dcterms:W3CDTF">2020-03-27T07:04:00Z</dcterms:modified>
  <cp:revision>8</cp:revision>
  <dc:subject/>
  <dc:title>  </dc:title>
</cp:coreProperties>
</file>