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4.06.2009  №  10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зонах экономического благоприятствования на территориях Батецкого, Волотовского, Марёвского и Поддорского  муниципальных район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зонах экономического благоприятствования на территориях Батецкого, Волотовского, Марёвского и Поддорского  муниципальных район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7T07:12:00Z</dcterms:modified>
  <cp:revision>2</cp:revision>
  <dc:subject/>
  <dc:title>  </dc:title>
</cp:coreProperties>
</file>