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«Об областном бюджете на 2009 год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на плановый период 2010 и 2011 годов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, 10.06.2009, 08.07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color w:val="000000"/>
          <w:sz w:val="28"/>
          <w:szCs w:val="28"/>
        </w:rPr>
        <w:t>18577945,5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color w:val="000000"/>
          <w:sz w:val="28"/>
          <w:szCs w:val="28"/>
        </w:rPr>
        <w:t>17952991,0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20698787,8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20073833,3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е 8 цифры «5193466,0» заменить цифрами «5210842,7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ункте 1 статьи 9 цифры «1227835,7» заменить цифрами «522987,5», цифры «970669,7» заменить цифрами «308625,5», </w:t>
      </w:r>
      <w:r>
        <w:rPr>
          <w:sz w:val="28"/>
          <w:szCs w:val="28"/>
        </w:rPr>
        <w:t>цифры «159336,0» заменить цифрами «116532,0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в части 1 статьи 10 цифры «902800,4» заменить цифрами «895433,4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статье 19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Бюджетные кредиты бюджетам муниципальных районов и городского округа предоставляются из областного бюджета на срок до трех лет для частичного покрытия дефицитов бюджетов муниципальных районов и городского округа и покрытия временных кассовых разрывов, возникающих при исполнении бюджетов муниципальных районов  и городского округа, а также для осуществление мероприятий, связанных с ликвидацией последствий стихийных бедствий.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9-оз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части  2 изложить в следующей редакции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ля частичного покрытия дефицитов бюджетов муниципальных районов и городского округа и покрытия временных кассовых разрывов, возникающих при исполнении бюджетов муниципальных районов и городского округа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»;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2 дополнить пунктом 34 следующего содержания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т 28.07.2009 № 565-ОЗ «О наделении органов местного самоуправления Батецкого муниципального района государственными полномочиями по материально-техническому обеспечению проведения выборов депутатов Совета депутатов Батецкого сельского поселения первого созыва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7) приложение 1 к областному закону «Об областном бюджете на 2009 </w:t>
      </w:r>
      <w:r>
        <w:rPr>
          <w:spacing w:val="-4"/>
          <w:sz w:val="28"/>
          <w:szCs w:val="28"/>
        </w:rPr>
        <w:t>год и на плановый период 2010 и 2011 годов»</w:t>
      </w:r>
      <w:r>
        <w:rPr>
          <w:spacing w:val="-4"/>
          <w:szCs w:val="26"/>
        </w:rPr>
        <w:t xml:space="preserve"> </w:t>
      </w: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ного бюджета на  2009 год и на плановый период  2010 и 201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источника внутреннего </w:t>
              <w:br/>
              <w:t xml:space="preserve">финансирования </w:t>
              <w:br/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8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1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625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625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74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74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87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287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5287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9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861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4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495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8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78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9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47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pacing w:val="-4"/>
              </w:rPr>
            </w:pPr>
            <w:r>
              <w:rPr>
                <w:spacing w:val="-4"/>
              </w:rPr>
              <w:t xml:space="preserve"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0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pacing w:val="-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0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3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9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9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озврат кредитов, предоставленных в рамках подпрограммы 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 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9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4925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700,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Соглашения о реструктуризации задолженности по бюджетным ссудам на осуществление комплекса мер по подготовке объектов жилищно-коммуналь-ного хозяйства, находящихся  в ведении муниципальных районов, к осенне-зим-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1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87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осуществление 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5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60"/>
        <w:gridCol w:w="1260"/>
        <w:gridCol w:w="1260"/>
        <w:gridCol w:w="1440"/>
      </w:tblGrid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/>
              <w:t>892 01 06 05 02 02 0015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-5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4 к областному закону «Об областном бюджете на 2009 год и на плановый период 2010 и 2011 годов» после строки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16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»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160" w:after="60"/>
              <w:rPr/>
            </w:pPr>
            <w:r>
              <w:rPr>
                <w:b w:val="false"/>
                <w:i w:val="false"/>
                <w:sz w:val="28"/>
                <w:szCs w:val="28"/>
              </w:rPr>
              <w:t>Субсидии бюджетам субъектов Российской Федерации на обеспечение жильем молодых семей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6, 7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0 8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0 2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тации  на выравнивание уровня </w:t>
              <w:br/>
              <w:t>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 9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346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 0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8 269,9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оздоровление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6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3 343,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иобретение средств хим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 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енсацию части родительской платы за содержание ребенка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 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 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9 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 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34 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0 0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5 6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 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 3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155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4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9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091 888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524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 689,4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463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 отнесенных 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4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245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6 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9 5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1 494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2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794,2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7 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 846,5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храну  и использование объектов животного мира (за исключением 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5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9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 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79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471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451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299,8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3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, передаваемые бюджетам субъектов Российской </w:t>
              <w:br/>
              <w:t>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5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, передаваемые бюджетам субъектов Российской </w:t>
              <w:br/>
              <w:t>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5 7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3 2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4 362,0</w:t>
            </w:r>
          </w:p>
        </w:tc>
      </w:tr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</w:t>
              <w:br/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субъектов Российской </w:t>
              <w:br/>
              <w:t>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от бюджета Пенсионного фонда </w:t>
              <w:br/>
              <w:t>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</w:t>
              <w:br/>
              <w:t xml:space="preserve">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0) в приложении 8 к областному закону «Об областном бюджете на 2009 год и на плановый период 2010 и 2011 годов» по комитету по охране здоровья и населения области в разделе «Здравоохранение, физическая культура и спорт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Стационарная медицинская помощь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Стационарная медицинская помощь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"/>
        <w:gridCol w:w="496"/>
        <w:gridCol w:w="540"/>
        <w:gridCol w:w="1440"/>
        <w:gridCol w:w="636"/>
        <w:gridCol w:w="1266"/>
        <w:gridCol w:w="1406"/>
      </w:tblGrid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тационарная медицинская помощь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2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4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Больницы, клиники, госпитали, медико-санитарные части», «Обеспечение деятельности подведомственных учреждений», «Выполнение функций бюджетными учреждениями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6"/>
        <w:gridCol w:w="496"/>
        <w:gridCol w:w="540"/>
        <w:gridCol w:w="1440"/>
        <w:gridCol w:w="636"/>
        <w:gridCol w:w="1266"/>
        <w:gridCol w:w="1484"/>
      </w:tblGrid>
      <w:tr>
        <w:trPr>
          <w:trHeight w:val="33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ы, клиники, госпитали, медико-санитарные ча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12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43,0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12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43,0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84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53,0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здравоохранения, физической культуры и спорта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Другие вопросы в области здравоохранения, физической культуры и спорта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6"/>
        <w:gridCol w:w="496"/>
        <w:gridCol w:w="540"/>
        <w:gridCol w:w="1440"/>
        <w:gridCol w:w="636"/>
        <w:gridCol w:w="1266"/>
        <w:gridCol w:w="1484"/>
      </w:tblGrid>
      <w:tr>
        <w:trPr>
          <w:trHeight w:val="33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ругие вопросы в области здравоохранения, физической культуры и спорт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48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332647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е целевые программы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6"/>
        <w:gridCol w:w="496"/>
        <w:gridCol w:w="540"/>
        <w:gridCol w:w="1440"/>
        <w:gridCol w:w="636"/>
        <w:gridCol w:w="1266"/>
        <w:gridCol w:w="1484"/>
      </w:tblGrid>
      <w:tr>
        <w:trPr>
          <w:trHeight w:val="33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37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29063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е строки «Мероприятия в области здравоохранения, спорта и физической культуры, туризма 855   09  10   522 58 00  079   119350,0   119350,0» дополнить строками следующего содержа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"/>
        <w:gridCol w:w="496"/>
        <w:gridCol w:w="540"/>
        <w:gridCol w:w="1440"/>
        <w:gridCol w:w="636"/>
        <w:gridCol w:w="1266"/>
        <w:gridCol w:w="1406"/>
      </w:tblGrid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целевая </w:t>
            </w:r>
            <w:r>
              <w:rPr>
                <w:spacing w:val="-6"/>
                <w:sz w:val="28"/>
                <w:szCs w:val="28"/>
              </w:rPr>
              <w:t>программа «Формирова</w:t>
            </w:r>
            <w:r>
              <w:rPr>
                <w:sz w:val="28"/>
                <w:szCs w:val="28"/>
              </w:rPr>
              <w:t>ние здорового обра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 у населения</w:t>
            </w:r>
            <w:r>
              <w:rPr>
                <w:spacing w:val="-8"/>
                <w:sz w:val="28"/>
                <w:szCs w:val="28"/>
              </w:rPr>
              <w:t xml:space="preserve"> области на 2009-2011 годы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9, 10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55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2) в приложении 12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4, 12, 28, 30-32, 35, 36, 51, 53-57, 62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79"/>
        <w:gridCol w:w="1946"/>
        <w:gridCol w:w="1834"/>
      </w:tblGrid>
      <w:tr>
        <w:trPr>
          <w:trHeight w:val="39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8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3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7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7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4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8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55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5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5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</w:t>
            </w:r>
          </w:p>
        </w:tc>
      </w:tr>
      <w:tr>
        <w:trPr>
          <w:trHeight w:val="3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3 74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8 016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4 89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финансовое обеспечение оказ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й медицинской помощи, оказываемой врачами-терапевтами участковыми, врачами-педиатрами участковым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ачами общей практики (семейными врачами), медицински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страми участковыми врачей-терапевтов участковых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ачей-педиатров участковых, медицинскими сестрами врач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й практики (семейных врачей)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5202100 010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и городского округ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5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,4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5,6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339,3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на реализацию мероприятий областной целевой </w:t>
        <w:br/>
        <w:t xml:space="preserve">программы «Модернизация объектов коммунальной инфраструктуры Новгородской области на 2008-2012 годы» на 2009 год 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11 02  522 45 00  020/010</w:t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80"/>
        <w:gridCol w:w="1926"/>
        <w:gridCol w:w="1460"/>
      </w:tblGrid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</w:tr>
      <w:tr>
        <w:trPr>
          <w:trHeight w:val="18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год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1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6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57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657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4 7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5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8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на выполнение отдельных государственных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оказанию социальной поддержки малоимущим семьям, малоимущим одиноко проживающим гражданам  и лицам, оказавшимся в трудной жизненной ситуации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1 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63"/>
        <w:gridCol w:w="1563"/>
        <w:gridCol w:w="1374"/>
      </w:tblGrid>
      <w:tr>
        <w:trPr>
          <w:trHeight w:val="32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4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7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51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13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35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0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>и  городского округа на осуществление отдельных государственных полномочий по возмещению организациям расходов по предоставлению мер социальной поддержки многодетным семьям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0 009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440"/>
        <w:gridCol w:w="1440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26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на ребенка 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5510 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72"/>
        <w:gridCol w:w="1672"/>
        <w:gridCol w:w="1466"/>
      </w:tblGrid>
      <w:tr>
        <w:trPr>
          <w:trHeight w:val="39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5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9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4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2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3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54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0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6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7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1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8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0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1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7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9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7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4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2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496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513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0 3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1 07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20" w:top="776" w:footer="0" w:bottom="567"/>
          <w:pgNumType w:start="99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154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505 55 21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505 55 22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</w:t>
              <w:br/>
              <w:t xml:space="preserve">лица и лица, признанные </w:t>
              <w:br/>
              <w:t xml:space="preserve">пострадавшими </w:t>
              <w:br/>
              <w:t xml:space="preserve">от политических репрессий </w:t>
              <w:br/>
              <w:t>11 03 505 55 30 009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0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2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620"/>
        <w:gridCol w:w="1620"/>
        <w:gridCol w:w="1440"/>
        <w:gridCol w:w="1440"/>
        <w:gridCol w:w="1440"/>
        <w:gridCol w:w="1440"/>
        <w:gridCol w:w="1260"/>
        <w:gridCol w:w="144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4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1 38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1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985" w:footer="0" w:bottom="567"/>
          <w:pgNumType w:start="105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5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0224 00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9"/>
        <w:gridCol w:w="1769"/>
        <w:gridCol w:w="1770"/>
      </w:tblGrid>
      <w:tr>
        <w:trPr>
          <w:trHeight w:val="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7,0</w:t>
            </w:r>
          </w:p>
        </w:tc>
      </w:tr>
      <w:tr>
        <w:trPr>
          <w:trHeight w:val="14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4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7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947,0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7,0</w:t>
            </w:r>
          </w:p>
        </w:tc>
      </w:tr>
      <w:tr>
        <w:trPr>
          <w:trHeight w:val="2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1,0</w:t>
            </w:r>
          </w:p>
        </w:tc>
      </w:tr>
      <w:tr>
        <w:trPr>
          <w:trHeight w:val="2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9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67,0</w:t>
            </w:r>
          </w:p>
        </w:tc>
      </w:tr>
      <w:tr>
        <w:trPr>
          <w:trHeight w:val="1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5,0</w:t>
            </w:r>
          </w:p>
        </w:tc>
      </w:tr>
      <w:tr>
        <w:trPr>
          <w:trHeight w:val="1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87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1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0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5,0</w:t>
            </w:r>
          </w:p>
        </w:tc>
      </w:tr>
      <w:tr>
        <w:trPr>
          <w:trHeight w:val="1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4,0</w:t>
            </w:r>
          </w:p>
        </w:tc>
      </w:tr>
      <w:tr>
        <w:trPr>
          <w:trHeight w:val="2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3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04,0</w:t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7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6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82,0</w:t>
            </w:r>
          </w:p>
        </w:tc>
      </w:tr>
      <w:tr>
        <w:trPr>
          <w:trHeight w:val="1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4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9,0</w:t>
            </w:r>
          </w:p>
        </w:tc>
      </w:tr>
      <w:tr>
        <w:trPr>
          <w:trHeight w:val="1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40,0</w:t>
            </w:r>
          </w:p>
        </w:tc>
      </w:tr>
      <w:tr>
        <w:trPr>
          <w:trHeight w:val="2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0,0</w:t>
            </w:r>
          </w:p>
        </w:tc>
      </w:tr>
      <w:tr>
        <w:trPr>
          <w:trHeight w:val="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8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58,0</w:t>
            </w:r>
          </w:p>
        </w:tc>
      </w:tr>
      <w:tr>
        <w:trPr>
          <w:trHeight w:val="1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6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35,0</w:t>
            </w:r>
          </w:p>
        </w:tc>
      </w:tr>
      <w:tr>
        <w:trPr>
          <w:trHeight w:val="2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8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90,0</w:t>
            </w:r>
          </w:p>
        </w:tc>
      </w:tr>
      <w:tr>
        <w:trPr>
          <w:trHeight w:val="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1,0</w:t>
            </w:r>
          </w:p>
        </w:tc>
      </w:tr>
      <w:tr>
        <w:trPr>
          <w:trHeight w:val="1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8,0</w:t>
            </w:r>
          </w:p>
        </w:tc>
      </w:tr>
      <w:tr>
        <w:trPr>
          <w:trHeight w:val="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2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6,0</w:t>
            </w:r>
          </w:p>
        </w:tc>
      </w:tr>
      <w:tr>
        <w:trPr>
          <w:trHeight w:val="2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8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71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 759,0</w:t>
            </w:r>
          </w:p>
        </w:tc>
      </w:tr>
      <w:tr>
        <w:trPr>
          <w:trHeight w:val="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6 24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6 47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1 662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6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еализацию областной целевой программы «Развитие </w:t>
        <w:br/>
        <w:t xml:space="preserve">агропромышленного комплекса Новгородской области </w:t>
        <w:br/>
        <w:t xml:space="preserve">на 2008-2012 годы» в части мероприятий по газификации  </w:t>
        <w:br/>
        <w:t>и водоснабжению сельских  поселений области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2 522 09 06 02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940"/>
      </w:tblGrid>
      <w:tr>
        <w:trPr>
          <w:trHeight w:val="240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тец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9,4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1,4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9,2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7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1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ализацию федеральной целевой программы  «Социальное развитие села до 2012 года» за счет средств федерального бюджет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1001100 02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7"/>
      </w:tblGrid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76,6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84,6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38,8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2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3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на строительство, модернизацию, ремонт и </w:t>
        <w:br/>
        <w:t xml:space="preserve">содержание автомобильных дорог общего пользования, в том числе </w:t>
        <w:br/>
        <w:t xml:space="preserve">дорог в поселениях (за исключением автомобильных дорог </w:t>
        <w:br/>
        <w:t xml:space="preserve">федерального значения) за счет средств федерального бюджета </w:t>
        <w:br/>
        <w:t>на 2009 год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315 02 01 01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0"/>
      </w:tblGrid>
      <w:tr>
        <w:trPr>
          <w:trHeight w:val="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7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2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01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4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ого округа  для обеспечения мероприятий по капитальному ремонту многоквартирных домов за счет средств, поступивших </w:t>
        <w:br/>
        <w:t xml:space="preserve">от государственной корпорации Фонд содействия реформированию </w:t>
        <w:br/>
        <w:t>жилищно-коммунального хозяйств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0980101 01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60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2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51,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29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90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769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8625,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5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и </w:t>
        <w:br/>
        <w:t xml:space="preserve">городского округа  для обеспечения мероприятий по переселению </w:t>
        <w:br/>
        <w:t xml:space="preserve">граждан из аварийного жилищного фонда за счет средств, поступивших от государственной корпорации Фонд содействия реформированию </w:t>
        <w:br/>
        <w:t>жилищно-коммунального хозяйств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0980102 01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5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8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6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2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6532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6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региональной адрес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«Капитальный ремонт многоквартирных домов,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ложенных на территории Новгородской  области, в 2009 году» </w:t>
        <w:br/>
        <w:t>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098 02 01  01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6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2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6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94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422,6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7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региональной адрес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«Переселение граждан, проживающих 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и Новгородской области, из аварий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го фонда в 2009 году»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098 02 02 010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3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73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2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на реализацию мероприятий областной целевой программы «Газификация Новгородской области на 2009-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2 522 47 00 020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рублей)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64"/>
      </w:tblGrid>
      <w:tr>
        <w:trPr>
          <w:trHeight w:val="4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1,0</w:t>
            </w:r>
          </w:p>
        </w:tc>
      </w:tr>
      <w:tr>
        <w:trPr>
          <w:trHeight w:val="9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1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1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9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0</w:t>
            </w:r>
          </w:p>
        </w:tc>
      </w:tr>
      <w:tr>
        <w:trPr>
          <w:trHeight w:val="24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2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0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ей 63 в следующей редакции:</w:t>
      </w:r>
    </w:p>
    <w:p>
      <w:pPr>
        <w:pStyle w:val="Normal"/>
        <w:spacing w:lineRule="exact" w:line="24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63</w:t>
      </w:r>
    </w:p>
    <w:p>
      <w:pPr>
        <w:pStyle w:val="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существление отдельных государственных полномочий </w:t>
        <w:br/>
        <w:t xml:space="preserve">по материально-техническому обеспечению проведения выборов </w:t>
        <w:br/>
        <w:t xml:space="preserve">депутатов Совета депутатов Батецкого сельского поселения </w:t>
        <w:br/>
        <w:t>первого созыв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1 02 30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322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776" w:footer="0" w:bottom="567"/>
          <w:pgNumType w:start="10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я 24, 25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Heading"/>
        <w:spacing w:lineRule="exact" w:line="240"/>
        <w:ind w:left="10206" w:right="1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24</w:t>
      </w:r>
    </w:p>
    <w:p>
      <w:pPr>
        <w:pStyle w:val="Heading"/>
        <w:spacing w:lineRule="exact" w:line="240"/>
        <w:ind w:left="10206" w:right="113" w:hanging="0"/>
        <w:jc w:val="both"/>
        <w:rPr/>
      </w:pPr>
      <w:r>
        <w:rPr>
          <w:b w:val="false"/>
          <w:szCs w:val="28"/>
        </w:rPr>
        <w:t>к областному закону «Об областном 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едоставления бюджетных кредитов из областного бюджет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3402"/>
        <w:gridCol w:w="1560"/>
        <w:gridCol w:w="1701"/>
        <w:gridCol w:w="2268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Сумма бюджетного кредита,      тыс.руб.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бюджетного кредита,    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бюджетным кредитом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Частичное покрытие дефицитов, покрытие временных кассовых разрыв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\4 ставки рефинансирования Центра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существление мероприятий, связанных с ликвидацией стихийных б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/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120" w:after="120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680" w:top="1985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 плановый период 2010 и 2011 годов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ых внутренних заимствований области                                                           на 2009 год и на плановый период 2010 и 2011 годов</w:t>
      </w:r>
    </w:p>
    <w:p>
      <w:pPr>
        <w:pStyle w:val="Normal"/>
        <w:spacing w:lineRule="exact" w:line="240"/>
        <w:ind w:left="50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68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задолженности по </w:t>
              <w:br/>
              <w:t xml:space="preserve">мировым соглашениям от </w:t>
              <w:br/>
              <w:t xml:space="preserve">28 июля 2008 года по делу </w:t>
              <w:br/>
              <w:t>№ А40-35364/07-97-300 и по делу 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3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0000,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июля 2009 года</w:t>
        <w:br/>
        <w:t>№ 584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10"/>
      <w:type w:val="nextPage"/>
      <w:pgSz w:w="11906" w:h="16838"/>
      <w:pgMar w:left="1985" w:right="567" w:gutter="0" w:header="720" w:top="776" w:footer="0" w:bottom="56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2:00Z</dcterms:created>
  <dc:creator>Дорофеева Л.В.</dc:creator>
  <dc:description/>
  <cp:keywords/>
  <dc:language>en-US</dc:language>
  <cp:lastModifiedBy>duma_361</cp:lastModifiedBy>
  <cp:lastPrinted>2009-07-28T12:47:00Z</cp:lastPrinted>
  <dcterms:modified xsi:type="dcterms:W3CDTF">2009-08-04T09:02:00Z</dcterms:modified>
  <cp:revision>2</cp:revision>
  <dc:subject/>
  <dc:title>                                                                                                              Проект</dc:title>
</cp:coreProperties>
</file>