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наказах избирателей депутат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городской областной Ду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нят областной Думой 29 октябр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устанавливает порядок внесения, учета, обобщения, рассмотрения и выполнения наказов избирателей депутатам Новгородской областной Дум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spacing w:lineRule="atLeast" w:line="36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1. </w:t>
        <w:tab/>
        <w:t>Наказы избирател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Наказы избирателей депутатам Новгородской областной Думы (далее -</w:t>
      </w:r>
      <w:r>
        <w:rPr>
          <w:sz w:val="28"/>
          <w:szCs w:val="28"/>
        </w:rPr>
        <w:t xml:space="preserve"> наказы  избирателей) - поручения депутатам областной Думы, исходящие от граждан, обладающих активным избирательным правом, имеющие общественное значение и формирующиеся в целях повышения уровня и качества жизни населения области, соответствующие целям и задачам программ социально-экономического развития области, в том числе концепции социально-экономического развития области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казы избирателей являются одной из форм участия граждан в управлении делами области  и способствуют укреплению связей депутатов областной Думы с избирателями. Вопросы, решаемые в рамках наказов избирателей, должны относиться к ведению органов государственной власти области.</w:t>
      </w:r>
    </w:p>
    <w:p>
      <w:pPr>
        <w:pStyle w:val="Normal"/>
        <w:spacing w:lineRule="atLeast" w:line="34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</w:r>
      <w:r>
        <w:rPr>
          <w:b/>
          <w:sz w:val="28"/>
          <w:szCs w:val="28"/>
        </w:rPr>
        <w:t>Порядок внесения наказов избирател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казы избирателей могут вноситься  в ходе встреч депутатов областной Думы с избирателя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казы избирателей вносятся депутатам областной Думы в письменной форме с указанием фамилии, имени, отчества, даты рождения и адреса места жительства избирателя или избирателей, которые вносят наказ, описанием предмета наказа избирателей, желаемых результатов и срока выполнения наказа избирател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441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епутаты областной Думы регистрируют наказы избирателей и формируют сводный перечень наказов избирателей в соответствии с датой поступления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  <w:tab/>
      </w:r>
      <w:r>
        <w:rPr>
          <w:b/>
          <w:sz w:val="28"/>
          <w:szCs w:val="28"/>
        </w:rPr>
        <w:t>Представление наказов избирателей в областную Думу</w:t>
      </w:r>
    </w:p>
    <w:p>
      <w:pPr>
        <w:pStyle w:val="Normal"/>
        <w:spacing w:lineRule="atLeast" w:line="360"/>
        <w:ind w:firstLine="851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казы избирателей и сводный перечень наказов </w:t>
      </w:r>
      <w:r>
        <w:rPr>
          <w:sz w:val="28"/>
          <w:szCs w:val="28"/>
        </w:rPr>
        <w:t>избирателей</w:t>
      </w:r>
      <w:r>
        <w:rPr>
          <w:spacing w:val="-2"/>
          <w:sz w:val="28"/>
          <w:szCs w:val="28"/>
        </w:rPr>
        <w:t xml:space="preserve"> представляются председателю областной Думы и по распоряжению (резолюции) председателя  областной Думы поступают для рассмотрения в комитеты областной Думы.</w:t>
      </w:r>
    </w:p>
    <w:p>
      <w:pPr>
        <w:pStyle w:val="Normal"/>
        <w:spacing w:lineRule="atLeast" w:line="34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  <w:tab/>
      </w:r>
      <w:r>
        <w:rPr>
          <w:b/>
          <w:sz w:val="28"/>
          <w:szCs w:val="28"/>
        </w:rPr>
        <w:t xml:space="preserve">Учет, обобщение и предварительное рассмотрение </w:t>
      </w:r>
    </w:p>
    <w:p>
      <w:pPr>
        <w:pStyle w:val="Normal"/>
        <w:spacing w:lineRule="exact" w:line="260"/>
        <w:ind w:left="1273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казов избирателей  депутатам областной Ду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чет и предварительное рассмотрение наказов избирателей осуществляются комитетами областной Ду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длагаемые комитетами областной Думы наказы избирателей обобщаются комитетом областной Думы по бюджету, финансам и экономике и направляются областной Думой в Администрацию Новгородской области (далее - Администрация области) для подготовки заклю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Администрация области в течение одного месяца со дня поступления обобщенных наказов избирателей проводит  предварительное рассмотрение наказов избирателей, готовит мотивированное заключение по каждому из представленных наказов избирателей. В заключении указывается обоснование целесообразности и возможности реализации наказа избирателей, предполагаемый объем и сроки финансирования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  <w:tab/>
      </w:r>
      <w:r>
        <w:rPr>
          <w:b/>
          <w:sz w:val="28"/>
          <w:szCs w:val="28"/>
        </w:rPr>
        <w:t>Утверждение наказов избирателей депутатам</w:t>
      </w:r>
    </w:p>
    <w:p>
      <w:pPr>
        <w:pStyle w:val="Normal"/>
        <w:spacing w:lineRule="exact" w:line="260"/>
        <w:ind w:left="1273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ной Ду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Заключения по наказам избирателей депутатам областной Думы направляются Администрацией области в областную Ду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Указанные в части 1 настоящей статьи заключения рассматриваются комитетом областной Думы по бюджету, финансам и экономике и вносятся на рассмотрение областной Ду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Областная Дума в течение двух месяцев со дня поступления заключения по наказам избирателей рассматривает внесенные предложения и утверждает план мероприятий по выполнению наказов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4. Постановление областной Думы об утверждении плана мероприятий по выполнению наказов избирателей в целях доведения до сведения избирателей публикуется в средствах массовой информации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6. </w:t>
        <w:tab/>
        <w:t>Контроль за выполнением наказов избира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Депутаты областной Думы, Счетная палата Новгородской области осуществляют контроль за ходом реализации намеченных для выполнения наказов избирателей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Ход выполнения наказов избирателей обсуждается на заседаниях комитетов областной Думы и заседаниях областной Думы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  <w:tab/>
        <w:t xml:space="preserve">Информирование избирателей о ходе выполнения </w:t>
      </w:r>
    </w:p>
    <w:p>
      <w:pPr>
        <w:pStyle w:val="Normal"/>
        <w:spacing w:lineRule="exact" w:line="260"/>
        <w:ind w:left="127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ов избира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областной Думы регулярно информируют избирателей о ходе выполнения их  наказов через средства массовой информации, а также в ходе встреч с избирателям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9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6:00Z</dcterms:created>
  <dc:creator>Дорофеева Л.В.</dc:creator>
  <dc:description/>
  <cp:keywords/>
  <dc:language>en-US</dc:language>
  <cp:lastModifiedBy>duma_361</cp:lastModifiedBy>
  <cp:lastPrinted>2008-11-07T14:17:00Z</cp:lastPrinted>
  <dcterms:modified xsi:type="dcterms:W3CDTF">2009-07-29T06:56:00Z</dcterms:modified>
  <cp:revision>2</cp:revision>
  <dc:subject/>
  <dc:title>                                                                                                              Проект</dc:title>
</cp:coreProperties>
</file>