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2 областного закона </w:t>
        <w:br/>
        <w:t>«О внесении изменений в областной закон</w:t>
        <w:br/>
        <w:t>«О бюджетном процессе в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29 августа 2007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часть 2 статьи 2 областного закона от 21.06.2007 № 118-ОЗ «О внесении изменений в областной закон «О бюджетном процессе в Новгородской области» (газета «Новгородские ведомости» от 27.06.2007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цифру «13» заменить цифрой «12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лова «(за исключением абзацев четвертого - седьмого пункта 23)» заменить словами «(за исключением абзацев пятнадцатого - семнадцатого пункта 21 и абзацев четвертого - седьмого пункта 23)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 сентября 2007 год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58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17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8:00Z</dcterms:created>
  <dc:creator>Дорофеева Л.В.</dc:creator>
  <dc:description/>
  <cp:keywords/>
  <dc:language>en-US</dc:language>
  <cp:lastModifiedBy>duma_361</cp:lastModifiedBy>
  <cp:lastPrinted>2007-07-11T08:36:00Z</cp:lastPrinted>
  <dcterms:modified xsi:type="dcterms:W3CDTF">2009-06-05T10:58:00Z</dcterms:modified>
  <cp:revision>2</cp:revision>
  <dc:subject/>
  <dc:title>                                                                                                              Проект</dc:title>
</cp:coreProperties>
</file>