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8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едставителях от Новгородской областной Думы в квалификационную комиссию по приему квалификационных экзаменов у лиц, претендующих на присвоение статуса адвоката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</w:rPr>
        <w:t xml:space="preserve">В соответствии с областным законом от 05.11.2002 № 82-ОЗ «О порядке избрания представителей от областной Думы в квалификационную комиссию по приему квалификационных экзаменов у лиц, претендующих на присвоение статуса адвоката, и установлении требований, предъявляемых к этим представителям»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1. Избрать представителями от Новгородской областной Думы в квалификационную комиссию по приему квалификационных экзаменов у лиц, претендующих на присвоение статуса адвоката: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Злотникова Александра Васильевича, пенсионер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Тюрину Людмилу Георгиевну, нотариуса Великого Новгорода и Новгородского района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3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8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8:00Z</dcterms:modified>
  <cp:revision>2</cp:revision>
  <dc:subject/>
  <dc:title>  </dc:title>
</cp:coreProperties>
</file>