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527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 внесении изменений в постановление областной Думы от 26.09.2007 № 342-ОД 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4"/>
          <w:sz w:val="28"/>
          <w:szCs w:val="28"/>
        </w:rPr>
        <w:t>внести в постановление областной Думы от 26.09.2007 № 342-ОД «О составе комитетов областной Думы четвертого созыва» следующие изменения:</w:t>
      </w:r>
    </w:p>
    <w:p>
      <w:pPr>
        <w:pStyle w:val="Normal"/>
        <w:spacing w:lineRule="atLeast" w:line="340"/>
        <w:ind w:firstLine="851"/>
        <w:rPr>
          <w:sz w:val="28"/>
        </w:rPr>
      </w:pPr>
      <w:r>
        <w:rPr>
          <w:sz w:val="28"/>
        </w:rPr>
        <w:t xml:space="preserve">1) в составе комитета областной Думы по социальной политике слова: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«Афанасьев Алексей Владимирович - депутат областной Думы, председатель правления Новгородской городской организации общероссийской общественной организации инвалидов Союз «Чернобыль» России» заменить словами «Афанасьев Алексей Владимирович - депутат областной Думы, председатель правления Новгородской областной общественной организации инвалидов «Союз Чернобыль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2) включить в состав комитета областной Думы по законодательству и местному самоуправлению Тарасова Александра Александровича, депутата областной Думы, генерального директора ЗАО «Новгородавтопоиск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2"/>
          <w:sz w:val="28"/>
          <w:szCs w:val="28"/>
        </w:rPr>
        <w:t>3) включить в состав комитета областной Думы по бюджету, финансам и экономике Богданова Евгения Владимировича, депутата областной Думы, директора ООО «Маркет - Сервис» и Яна Сергея Васильевича, депутата областной Думы, председателя профсоюзной организации ОАО «Акрон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4) включить в состав комитета областной Думы по строительству, жилищно-коммунальной политике и дорожному комплексу Афанасьева Алексея Владимировича, депутата областной Думы, председателя правления Новгородской областной общественной организации инвалидов «Союз Чернобыль» и Федорова Сергея Юрьевича, депутата областной Думы, директора ЗАО «Мебельная фабрика «Апрель», г.Малая Вишер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42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4:00Z</dcterms:created>
  <dc:creator>Орготдел</dc:creator>
  <dc:description/>
  <cp:keywords/>
  <dc:language>en-US</dc:language>
  <cp:lastModifiedBy>duma_361_1</cp:lastModifiedBy>
  <cp:lastPrinted>2007-11-28T14:23:00Z</cp:lastPrinted>
  <dcterms:modified xsi:type="dcterms:W3CDTF">2008-11-28T09:34:00Z</dcterms:modified>
  <cp:revision>2</cp:revision>
  <dc:subject/>
  <dc:title>  </dc:title>
</cp:coreProperties>
</file>