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Con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признании утратившими силу некоторых </w:t>
        <w:br/>
        <w:t>областных законов в сфере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/>
        <w:t>Принят областной Думой 23 апреля 2008 года</w:t>
      </w:r>
    </w:p>
    <w:p>
      <w:pPr>
        <w:pStyle w:val="Normal"/>
        <w:shd w:fill="FFFFFF" w:val="clear"/>
        <w:spacing w:lineRule="atLeast" w:line="360"/>
        <w:ind w:firstLine="8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 </w:t>
      </w:r>
    </w:p>
    <w:p>
      <w:pPr>
        <w:pStyle w:val="Normal"/>
        <w:autoSpaceDE w:val="false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утратившими силу областные законы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7.05.96 № 46-ОЗ «О местном самоуправлении в Новгородской области» (газета «Новгородские ведомости» от 31.05.96)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26.06.97 № 105-ОЗ «О внесении изменений и дополнений в областной закон «О местном самоуправлении в Новгородской области» (газета «Новгородские ведомости» от 11.07.97)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30.09.98 № 39-ОЗ «О внесении изменений в областной закон «О местном самоуправлении в Новгородской области» (газета «Новгородские ведомости» от 07.10.98)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7.02.2001 № 169-ОЗ «О внесении изменений и дополнений в областной закон «О местном самоуправлении в Новгородской области» (газета «Новгородские ведомости» от 14.02.2001)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12.07.2002 № 56-ОЗ «О внесении изменений и дополнений в областной закон «О местном самоуправлении в Новгородской области» (газета «Новгородские ведомости» от 23.07.2002);</w:t>
      </w:r>
    </w:p>
    <w:p>
      <w:pPr>
        <w:pStyle w:val="Normal"/>
        <w:autoSpaceDE w:val="false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4.09.2002 № 63-ОЗ «О внесении изменения в областной закон «О местном самоуправлении в Новгородской области» (газета «Новгородские ведомости» от 18.09.2002)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9.10.2002 № 76-ОЗ «О внесении изменений в областной закон «О местном самоуправлении в Новгородской области» (газета «Новгородские ведомости» от 23.10.2002)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14.02.2003 № 110-ОЗ «О внесении изменения в областной закон «О местном самоуправлении в Новгородской области» (газета «Новгородские ведомости» от 19.02.2003);</w:t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  <w:t>тм</w:t>
        <w:br/>
        <w:t>№ 322-оз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6.11.2003 № 205-OЗ «О внесении изменений в областной закон «О местном самоуправлении в Новгородской области» (газета «Новгородские ведомости» от 19.11.2003)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 xml:space="preserve">от 01.12.2003 № 219-ОЗ «О внесении изменения в статью 28 областного закона «О местном самоуправлении в Новгородской области» (газета «Новгородские ведомости» от 10.12.2003); </w:t>
      </w:r>
    </w:p>
    <w:p>
      <w:pPr>
        <w:pStyle w:val="Normal"/>
        <w:autoSpaceDE w:val="false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7.04.2006 № 654-ОЗ «О внесении изменений в областной закон «О местном самоуправлении в Новгородской области» (газета «Новгородские ведомости» от 12.04.2006)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т 02.10.2006 № 720-ОЗ «О внесении изменений в статью 28 областного закона «О местном самоуправлении в Новгородской области» (газета «Новгородские ведомости» от 11.10.2006).</w:t>
      </w:r>
    </w:p>
    <w:p>
      <w:pPr>
        <w:pStyle w:val="Normal"/>
        <w:autoSpaceDE w:val="false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2 </w:t>
      </w:r>
    </w:p>
    <w:p>
      <w:pPr>
        <w:pStyle w:val="Normal"/>
        <w:autoSpaceDE w:val="false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Normal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Великий Новгород</w:t>
        <w:br/>
        <w:t>6 мая 2008 года</w:t>
        <w:br/>
        <w:t>№ 297-ОЗ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47:00Z</dcterms:created>
  <dc:creator>Дорофеева Л.В.</dc:creator>
  <dc:description/>
  <cp:keywords/>
  <dc:language>en-US</dc:language>
  <cp:lastModifiedBy>duma_361</cp:lastModifiedBy>
  <cp:lastPrinted>2008-05-07T09:59:00Z</cp:lastPrinted>
  <dcterms:modified xsi:type="dcterms:W3CDTF">2009-07-13T07:47:00Z</dcterms:modified>
  <cp:revision>2</cp:revision>
  <dc:subject/>
  <dc:title>                                                                                                              Проект</dc:title>
</cp:coreProperties>
</file>