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ластном законе </w:t>
      </w:r>
      <w:r>
        <w:rPr>
          <w:b/>
          <w:sz w:val="28"/>
          <w:szCs w:val="28"/>
        </w:rPr>
        <w:t xml:space="preserve">«О наделении органов местного самоуправления </w:t>
      </w:r>
      <w:r>
        <w:rPr>
          <w:b/>
          <w:bCs/>
          <w:sz w:val="28"/>
          <w:szCs w:val="28"/>
        </w:rPr>
        <w:t xml:space="preserve">Новгородского муниципального  района </w:t>
      </w:r>
      <w:r>
        <w:rPr>
          <w:b/>
          <w:sz w:val="28"/>
          <w:szCs w:val="28"/>
        </w:rPr>
        <w:t xml:space="preserve">отдельными государственными полномочиями по расходам, связанным с подготовкой и проведением выборов депутатов представительных органов первого созыва и Глав </w:t>
        <w:br/>
        <w:t>вновь образованных муниципальных образований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atLeast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бластной закон «О наделении органов местного самоуправления </w:t>
      </w:r>
      <w:r>
        <w:rPr>
          <w:bCs/>
          <w:sz w:val="28"/>
          <w:szCs w:val="28"/>
        </w:rPr>
        <w:t xml:space="preserve">Новгородского муниципального  района </w:t>
      </w:r>
      <w:r>
        <w:rPr>
          <w:sz w:val="28"/>
          <w:szCs w:val="28"/>
        </w:rPr>
        <w:t>отдельными государственными полномочиями по расходам, связанным с подготовкой и проведением выборов депутатов представительных органов первого созыва и Глав вновь образованных муниципальных образований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6"/>
          <w:sz w:val="28"/>
          <w:szCs w:val="28"/>
        </w:rPr>
        <w:t>2. Направить указанный областной закон Губернатору области Митину С.Г.</w:t>
      </w:r>
      <w:r>
        <w:rPr>
          <w:sz w:val="28"/>
          <w:szCs w:val="28"/>
        </w:rPr>
        <w:t xml:space="preserve"> для обнарод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едседатель комитета</w:t>
        <w:br/>
        <w:t>государственной  гражданской</w:t>
        <w:br/>
        <w:t xml:space="preserve">службы и содействия развит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А.И.Бирю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убернатора</w:t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 xml:space="preserve">   В. В. Ми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убернатора</w:t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rPr/>
      </w:pPr>
      <w:r>
        <w:rPr>
          <w:b/>
          <w:sz w:val="28"/>
          <w:szCs w:val="28"/>
        </w:rPr>
        <w:t>Новгородской области</w:t>
        <w:tab/>
        <w:t xml:space="preserve">  В.П. Варфоломеев</w:t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</w:t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rPr/>
      </w:pPr>
      <w:r>
        <w:rPr>
          <w:b/>
          <w:sz w:val="28"/>
          <w:szCs w:val="28"/>
        </w:rPr>
        <w:t>Правительства Новгородской области                              М.В. Котова</w:t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  <w:br/>
        <w:t>финансов Новгородской области                                        Е.В.Солдатова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Избирательной комиссии</w:t>
        <w:tab/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Б.В.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городского </w:t>
        <w:br/>
        <w:t>муниципального района</w:t>
        <w:tab/>
        <w:t xml:space="preserve">                                                А.Г.Швецов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Губернатором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Новгородской области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.Г.Митиным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делении органов местного самоуправления </w:t>
      </w:r>
      <w:r>
        <w:rPr>
          <w:b/>
          <w:bCs/>
          <w:sz w:val="28"/>
          <w:szCs w:val="28"/>
        </w:rPr>
        <w:t xml:space="preserve">Новгородского муниципального  района </w:t>
      </w:r>
      <w:r>
        <w:rPr>
          <w:b/>
          <w:sz w:val="28"/>
          <w:szCs w:val="28"/>
        </w:rPr>
        <w:t xml:space="preserve">отдельными государственными полномочиями по расходам, связанным с подготовкой и проведением выборов депутатов представительных органов первого созыва и Глав </w:t>
        <w:br/>
        <w:t>вновь образованных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областной Думой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Настоящий областной закон принят в соответствии с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областными законами Новгородской области от 30.07.2007 </w:t>
        <w:br/>
        <w:t>№ 147-ОЗ "О выборах депутатов представительного органа муниципального образования в Новгородской области", от 21.06.2007 № 121-ОЗ "О выборах Главы муниципального образования в Новгородской области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</w:rPr>
        <w:t>Статья 1. Наделение органов местного самоуправления Новгородского муниципального  района отдельными государственными полномочиями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. Наделить органы местного самоуправления Новгородского муниципального района (далее - органы местного самоуправления) отдельными государственными полномочиями </w:t>
      </w:r>
      <w:r>
        <w:rPr>
          <w:sz w:val="28"/>
          <w:szCs w:val="28"/>
        </w:rPr>
        <w:t xml:space="preserve">по расходам, связанным с подготовкой и проведением выборов </w:t>
      </w:r>
      <w:r>
        <w:rPr>
          <w:bCs/>
          <w:sz w:val="28"/>
          <w:szCs w:val="28"/>
        </w:rPr>
        <w:t xml:space="preserve">депутатов представительных органов первого созыва и Глав вновь образованных муниципальных образований </w:t>
      </w:r>
      <w:r>
        <w:rPr>
          <w:sz w:val="28"/>
          <w:szCs w:val="28"/>
        </w:rPr>
        <w:t xml:space="preserve">Ермолинского сельского поселения, Савинского сельского поселения, Тёсово-Нетыльского сельского поселения и Трубичинского сельского  поселения </w:t>
      </w:r>
      <w:r>
        <w:rPr>
          <w:bCs/>
          <w:sz w:val="28"/>
          <w:szCs w:val="28"/>
        </w:rPr>
        <w:t>(далее - отдельные государственные полномочия).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рок, на который органы местного самоуправления наделяются отдельными государственными полномочиями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 наделяются переданными отдельными государственными полномочиями на срок до 25 декабря 2014 года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</w:rPr>
        <w:t>Статья 3. Права и обязанности органов местного самоуправления при осуществлении отдельных государственных полномочий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ы местного самоуправления при осуществлении отдельных государственных полномочий имеют право: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ь финансовое обеспечение отдельных государственных полномочий за счет предоставляемых субвенций из областного бюджета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ельно использовать собственные денежные средства для осуществления отдельных государственных полномочий в случаях и порядке, предусмотренных уставом Новгородского муниципального района;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консультативную и методическую помощь от Правительства Новгородской области или уполномоченного им органа исполнительной власти области по вопросам осуществления отдельных государственных полномочий.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ы местного самоуправления при осуществлении отдельных государственных полномочий обязаны: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отдельные государственные полномочия в соответствии с настоящим областным законом и другими нормативными правовыми актами Российской Федерации и Новгородской области;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целевое использование субвенций, выделенных на осуществление отдельных государственных полномочий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по требованию Правительства Новгородской области или уполномоченного им органа исполнительной власти области необходимую информацию, материалы и документы, связанные с осуществлением отдельных государственных полномочий, в том числе об использовании денежных средств;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ять письменные предписания, исходящие от Правительства Новгородской области или уполномоченного им органа исполнительной власти области, в соответствии с федеральным и областным законодательством в части переданных полномочий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</w:rPr>
        <w:t>Статья 4. Права и обязанности Правительства Новгородской области при осуществлении органами местного самоуправления отдельных государственных полномочий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bookmarkStart w:id="0" w:name="Par44"/>
      <w:bookmarkEnd w:id="0"/>
      <w:r>
        <w:rPr>
          <w:bCs/>
          <w:sz w:val="28"/>
          <w:szCs w:val="28"/>
        </w:rPr>
        <w:t>1. Правительство Новгородской области при осуществлении органами местного самоуправления отдельных государственных полномочий имеет право: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bookmarkStart w:id="1" w:name="Par45"/>
      <w:bookmarkEnd w:id="1"/>
      <w:r>
        <w:rPr>
          <w:bCs/>
          <w:sz w:val="28"/>
          <w:szCs w:val="28"/>
        </w:rPr>
        <w:t>1)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) получать от органов местного самоуправления необходимые документы и информацию, связанные с осуществлением органами местного самоуправления отдельных государственных полномочий, в том числе об использовании денежных средст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3) давать обязательные для исполнения органами местного самоуправления письменные предписания по осуществлению ими отдельных государственных полномочий, в том числе по устранению нарушений, допущенных при осуществлении органами местного самоуправления отдельных государственных полномоч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Правительство Новгородской области вправе наделять полномочиями, указанными в </w:t>
      </w:r>
      <w:hyperlink w:anchor="Par44">
        <w:r>
          <w:rPr>
            <w:rStyle w:val="InternetLink"/>
            <w:bCs/>
            <w:sz w:val="28"/>
            <w:szCs w:val="28"/>
          </w:rPr>
          <w:t>части 1</w:t>
        </w:r>
      </w:hyperlink>
      <w:r>
        <w:rPr>
          <w:bCs/>
          <w:sz w:val="28"/>
          <w:szCs w:val="28"/>
        </w:rPr>
        <w:t xml:space="preserve"> настоящей статьи, за исключением </w:t>
      </w:r>
      <w:hyperlink w:anchor="Par45">
        <w:r>
          <w:rPr>
            <w:rStyle w:val="InternetLink"/>
            <w:bCs/>
            <w:sz w:val="28"/>
            <w:szCs w:val="28"/>
          </w:rPr>
          <w:t>пункта 1</w:t>
        </w:r>
      </w:hyperlink>
      <w:r>
        <w:rPr>
          <w:bCs/>
          <w:sz w:val="28"/>
          <w:szCs w:val="28"/>
        </w:rPr>
        <w:t>, уполномоченный им  орган исполнительной власти област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. Правительство Новгородской области или уполномоченный им орган исполнительной власти области при осуществлении органами местного самоуправления отдельных государственных полномочий обязаны: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передачу органам местного самоуправления денежных средств для осуществления отдельных государственных полномочий;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ывать консультативную и методическую помощь органам местного самоуправления по вопросам осуществления отдельных государственных полномочий;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ординировать деятельность органов местного самоуправления по вопросам осуществления отдельных государственных полномочий.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Субвенция бюджету Новгородского муниципального района на выполнение отдельных государственных полномочий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bCs/>
          <w:sz w:val="28"/>
          <w:szCs w:val="28"/>
        </w:rPr>
        <w:t xml:space="preserve">Денежные средства на реализацию переданных органам местного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отдельных государственных полномочий предусматриваются в областном бюджете в виде субвенций бюджету Новгородского муниципального района (далее бюджету муниципального района).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720"/>
        <w:jc w:val="both"/>
        <w:rPr/>
      </w:pPr>
      <w:r>
        <w:rPr>
          <w:bCs/>
          <w:sz w:val="28"/>
          <w:szCs w:val="28"/>
        </w:rPr>
        <w:t>Расчет субвенций бюджету муниципального района на осуществление отдельных государственных полномочий производится в следующем порядке: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V =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где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V - объем субвенций, причитающийся муниципальному району на </w:t>
      </w:r>
      <w:r>
        <w:rPr>
          <w:sz w:val="28"/>
          <w:szCs w:val="28"/>
        </w:rPr>
        <w:t>обеспечение отдельных государственных полномочий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-   объем   субвенций,  причитающийся  муниципальному  району  для территориальной  избирательной  комиссии, на которую решением Избирательной комиссии  Новгородской  области возложены полномочия избирательной комиссии вновь образованного  муниципального  образования  (далее – территориальная избирательная комиссия), расчет которых производится по формуле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x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где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- количество территориальных избирательных комисс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-  средний  расход,  сложившийся  по  территориальным избирательным комиссиям  по  проведению аналогичных   выборов, рассчитанный в соответствии с нормативным правовым актом, утверждающим финансовый отчет о расходовании средств на проведение выборов с  учетом  индексации, применяемой при формировании  показателей  областного бюджета на очередной финансовый год и плановый период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-   объем   субвенций,  причитающийся  муниципальному  району  для участковой  избирательной  комиссии  на обеспечение отдельных государственных полномочий, расчет которых производится по формуле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x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где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личество участковых избирательных комисс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- средний расход, сложившийся по участковым избирательным комиссиям по проведению аналогичных выборов, рассчитанный в соответствии с нормативным правовым актом, утверждающим финансовый отчет о расходовании средств на проведение выборов, с учетом индексации, применяемой при формировании показателей  областного  бюджета  на  очередной  финансовый  год и плановый период.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рядок определения перечня подлежащих передаче</w:t>
      </w:r>
      <w:r>
        <w:rPr>
          <w:rFonts w:eastAsia="Calibri"/>
          <w:b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 В целях обеспечения передачи материальных средств (недвижимое и (или) движимое имущество), необходимых для осуществления отдельных государственных полномочий, передаваемых органам местного самоуправления,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(или) управление либо в муниципальную собственность материальных средств (далее - перечень материальных средств), который согласовывает с </w:t>
      </w:r>
      <w:r>
        <w:rPr>
          <w:sz w:val="28"/>
          <w:szCs w:val="28"/>
        </w:rPr>
        <w:t>Главой Новгородского</w:t>
      </w:r>
      <w:r>
        <w:rPr>
          <w:rFonts w:eastAsia="Calibri"/>
          <w:sz w:val="28"/>
          <w:szCs w:val="28"/>
        </w:rPr>
        <w:t xml:space="preserve">  муниципального район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ьных средств составляется в случае, если возникает потребность в материальных средствах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</w:rPr>
        <w:t>2. Перечень материальных средств утверждается Правительством Новгородской области или уполномоченным им органом исполнительной власти области не позднее срока вступления в силу областного закона, предусматривающего наделение органов местного самоуправления отдельными государственными полномочиями. Решение об отказе Правительства Новгородской области или уполномоченного им органа исполнительной власти области во включении недвижимого и (или) движимого имущества в перечень материальных средств должно быть мотивированным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материальных средств в течение текущего финансового года может быть изменен в порядке, установленном для его утверждения. Изменения в перечень материальных средств вносятся по предложениям Правительства Новгородской области или уполномоченного им органа </w:t>
        <w:br/>
        <w:t>исполнительной власти области, Главы Новгородского муниципального района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bookmarkStart w:id="2" w:name="Par112"/>
      <w:bookmarkEnd w:id="2"/>
      <w:r>
        <w:rPr>
          <w:b/>
          <w:bCs/>
          <w:sz w:val="28"/>
          <w:szCs w:val="28"/>
        </w:rPr>
        <w:t>Статья 7. Порядок и сроки отчетности органов местного самоуправления об осуществлении отдельных государственных полномочий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Органы местного самоуправления отчитываются перед Правительством Новгородской области или уполномоченным им органом исполнительной власти области об осуществлении отдельных государственных полномочий, в том числе об использовании денежных средств в виде субвенций на осуществление отдельных государственных полномочий,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bCs/>
          <w:sz w:val="28"/>
          <w:szCs w:val="28"/>
        </w:rPr>
        <w:t xml:space="preserve"> согласно приложению к настоящему областному закону, в срок не позднее 25 декабря 2014 года.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Порядок осуществления контроля за осуществлением органами местного самоуправления отдельных государственных полномочий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 Контроль за осуществлением органами местного самоуправления отдельных государственных полномочий осуществляется в следующем порядке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) органы местного самоуправления направляют в Правительство Новгородской области или уполномоченный им орган исполнительной власти области отчеты об осуществлении отдельных государственных полномочий, в том числе об использовании денежных средств в виде субвенций на осуществление отдельных государственных полномочий, рассчитанных в соответствии со </w:t>
      </w:r>
      <w:hyperlink w:anchor="Par112">
        <w:r>
          <w:rPr>
            <w:rStyle w:val="InternetLink"/>
            <w:sz w:val="28"/>
            <w:szCs w:val="28"/>
          </w:rPr>
          <w:t>статьей 5</w:t>
        </w:r>
      </w:hyperlink>
      <w:r>
        <w:rPr>
          <w:bCs/>
          <w:sz w:val="28"/>
          <w:szCs w:val="28"/>
        </w:rPr>
        <w:t xml:space="preserve"> настоящего областного закон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) Правительство Новгородской области или уполномоченный им орган  исполнительной власти области: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исполнения отдельных государственных полномочий, включая проверку качества осуществления полномочий;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и деятельности органов местного самоуправления по осуществлению отдельных государственных полномочий;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, обязательные для исполнения органами местного самоуправ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ьзованием денежных средств, предоставленных в виде субвенций в целях осуществления органами местного самоуправления отдельных государственных полномочий, осуществляется в формах и в порядке, установленных федеральным и областным законодательством для финансового контроля за расходованием средств областного бюджета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Условия и порядок прекращения осуществления органами местного самоуправления отдельных государственных полномочий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сполнение переданных отдельных государственных полномочий прекращается по истечении срока, на который они были передан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2. Прекращение осуществления органами местного самоуправления отдельных государственных полномочий может быть произведено областным законом в случае существенного изменения условий, влияющих на осуществление отдельных государственных полномочий, либо в случае, если допущены нецелевое расходование бюджетных средств либо нарушение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федеральных законов, иных нормативных правовых актов, установленных соответствующим судо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3. 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органам местного самоуправления.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10. Вступление в силу настоящего областного закона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160"/>
      <w:bookmarkEnd w:id="3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/>
      </w:pPr>
      <w:bookmarkStart w:id="4" w:name="Par170"/>
      <w:bookmarkEnd w:id="4"/>
      <w:r>
        <w:rPr>
          <w:b/>
        </w:rPr>
        <w:t xml:space="preserve">О наделении органов местного самоуправления </w:t>
      </w:r>
      <w:r>
        <w:rPr>
          <w:b/>
          <w:bCs/>
        </w:rPr>
        <w:t xml:space="preserve">Новгородского муниципального района </w:t>
      </w:r>
      <w:r>
        <w:rPr>
          <w:b/>
        </w:rPr>
        <w:t>отдельными государственными полномочиями по расходам, связанным с подготовкой и проведением выборов депутатов представительных органов первого созыва и Глав вновь образованных муниципальных образований</w:t>
      </w:r>
    </w:p>
    <w:p>
      <w:pPr>
        <w:pStyle w:val="ConsPlusNonformat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денежных средств в виде субвенций на осуществление</w:t>
      </w:r>
    </w:p>
    <w:p>
      <w:pPr>
        <w:pStyle w:val="Normal"/>
        <w:jc w:val="center"/>
        <w:rPr/>
      </w:pPr>
      <w:r>
        <w:rPr/>
        <w:t xml:space="preserve">отдельных государственных полномочий по расходам, связанным с подготовкой и проведением выборов депутатов представительных органов первого созыва и Глав </w:t>
        <w:br/>
        <w:t>вновь образованных муниципальных образов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 20_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инансовый орган местного самоуправления муниципального район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и подразде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стать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сход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        единовремен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   тыс. руб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7"/>
        <w:gridCol w:w="948"/>
        <w:gridCol w:w="851"/>
        <w:gridCol w:w="1276"/>
        <w:gridCol w:w="1134"/>
        <w:gridCol w:w="1134"/>
        <w:gridCol w:w="1134"/>
        <w:gridCol w:w="1134"/>
      </w:tblGrid>
      <w:tr>
        <w:trPr>
          <w:trHeight w:val="1440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омиссии   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из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да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да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кти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ск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да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ол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ость</w:t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ая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го органа    _____________  _______________________</w:t>
      </w:r>
    </w:p>
    <w:p>
      <w:pPr>
        <w:pStyle w:val="ConsPlusNonforma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PlusNonforma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ода</w:t>
      </w:r>
    </w:p>
    <w:p>
      <w:pPr>
        <w:pStyle w:val="ConsPlusNonforma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_____________  _______________________</w:t>
      </w:r>
    </w:p>
    <w:p>
      <w:pPr>
        <w:pStyle w:val="ConsPlusNonforma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PlusNonforma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ода</w:t>
      </w:r>
    </w:p>
    <w:p>
      <w:pPr>
        <w:pStyle w:val="ConsPlusNonforma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  ___________  _____________  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телефон) (должность)    (подпись)     (расшифровка подписи)</w:t>
      </w:r>
    </w:p>
    <w:p>
      <w:pPr>
        <w:pStyle w:val="Normal"/>
        <w:spacing w:before="200" w:after="0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 </w:t>
        <w:br/>
        <w:t>«</w:t>
      </w:r>
      <w:r>
        <w:rPr>
          <w:b/>
          <w:sz w:val="28"/>
          <w:szCs w:val="28"/>
        </w:rPr>
        <w:t xml:space="preserve">О наделении органов местного самоуправления </w:t>
      </w:r>
      <w:r>
        <w:rPr>
          <w:b/>
          <w:bCs/>
          <w:sz w:val="28"/>
          <w:szCs w:val="28"/>
        </w:rPr>
        <w:t xml:space="preserve">Новгородского муниципального  района </w:t>
      </w:r>
      <w:r>
        <w:rPr>
          <w:b/>
          <w:sz w:val="28"/>
          <w:szCs w:val="28"/>
        </w:rPr>
        <w:t xml:space="preserve">отдельными государственными полномочиями по расходам, связанным с подготовкой и проведением выборов депутатов представительных органов первого созыва и Глав </w:t>
        <w:br/>
        <w:t>вновь образованных муниципальных образова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14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областного закона «О наделении органов местного самоуправления </w:t>
      </w:r>
      <w:r>
        <w:rPr>
          <w:bCs/>
          <w:sz w:val="28"/>
          <w:szCs w:val="28"/>
        </w:rPr>
        <w:t xml:space="preserve">Новгородского муниципального  района </w:t>
      </w:r>
      <w:r>
        <w:rPr>
          <w:sz w:val="28"/>
          <w:szCs w:val="28"/>
        </w:rPr>
        <w:t xml:space="preserve">отдельными государственными полномочиями по расходам, связанным с подготовкой и проведением выборов депутатов представительных органов первого созыва и Глав вновь образованных муниципальных образований» </w:t>
      </w:r>
      <w:r>
        <w:rPr>
          <w:spacing w:val="-1"/>
          <w:sz w:val="28"/>
          <w:szCs w:val="28"/>
        </w:rPr>
        <w:t xml:space="preserve">обусловлено установленной </w:t>
      </w:r>
      <w:r>
        <w:rPr>
          <w:sz w:val="28"/>
          <w:szCs w:val="28"/>
        </w:rPr>
        <w:t xml:space="preserve">статьей 34 Федерального закона от 6 октября 2003 года № 131-ФЗ "Об общих принципах организации местного самоуправления в Российской Федерации", обязанностью органов исполнительной власти области по материально-техническому обеспечению проведения выборов депутатов представительных органов первого созыва вновь образованных муниципальных образований и </w:t>
      </w:r>
      <w:r>
        <w:rPr>
          <w:spacing w:val="-1"/>
          <w:sz w:val="28"/>
          <w:szCs w:val="28"/>
        </w:rPr>
        <w:t xml:space="preserve">вступлением 12 апреля 2014 года в силу областного закона о преобразовании </w:t>
      </w:r>
      <w:r>
        <w:rPr>
          <w:sz w:val="28"/>
          <w:szCs w:val="28"/>
        </w:rPr>
        <w:t>муниципальных образований области.</w:t>
      </w:r>
    </w:p>
    <w:p>
      <w:pPr>
        <w:pStyle w:val="Normal"/>
        <w:shd w:fill="FFFFFF" w:val="clear"/>
        <w:spacing w:lineRule="atLeast" w:line="360"/>
        <w:ind w:right="14" w:firstLine="528"/>
        <w:jc w:val="both"/>
        <w:rPr>
          <w:sz w:val="28"/>
          <w:szCs w:val="28"/>
        </w:rPr>
      </w:pPr>
      <w:r>
        <w:rPr>
          <w:sz w:val="28"/>
          <w:szCs w:val="28"/>
        </w:rPr>
        <w:t>Также статьей 54 областного закона 30.07.2007 N 147-ОЗ "О выборах депутатов представительного органа муниципального образования в Новгородской области" и статьей 45 областного закона от 21.06.2007 N 121-ОЗ "О выборах Главы муниципального образования в Новгородской области" предусмотрено, что расходы, связанные с подготовкой и проведением выборов Главы и депутатов представительного органа вновь образованного муниципального образования, эксплуатацией и развитием средств автоматизации и обучением организаторов выборов и избирателей, производятся избирательными комиссиями за счет средств, выделенных на эти цели из областного бюджета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областного закона «О наделении органов местного самоуправления </w:t>
      </w:r>
      <w:r>
        <w:rPr>
          <w:bCs/>
          <w:sz w:val="28"/>
          <w:szCs w:val="28"/>
        </w:rPr>
        <w:t xml:space="preserve">Новгородского муниципального  района </w:t>
      </w:r>
      <w:r>
        <w:rPr>
          <w:sz w:val="28"/>
          <w:szCs w:val="28"/>
        </w:rPr>
        <w:t>отдельными государственными полномочиями по расходам, связанным с подготовкой и проведением выборов депутатов представительных органов первого созыва и Глав вновь образованных муниципальных образований» коррупциогенные факторы отсутствуют.</w:t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едседатель комитета</w:t>
        <w:br/>
        <w:t>государственной  гражданской</w:t>
        <w:br/>
        <w:t xml:space="preserve">службы и содействия развит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А.И.Бирю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</w:t>
      </w:r>
      <w:r>
        <w:rPr>
          <w:sz w:val="28"/>
        </w:rPr>
        <w:t>-</w:t>
      </w:r>
      <w:r>
        <w:rPr>
          <w:b/>
          <w:sz w:val="28"/>
        </w:rPr>
        <w:t>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ятие областного закона </w:t>
      </w:r>
      <w:r>
        <w:rPr>
          <w:sz w:val="28"/>
          <w:szCs w:val="28"/>
        </w:rPr>
        <w:t xml:space="preserve">«О наделении органов местного самоуправления </w:t>
      </w:r>
      <w:r>
        <w:rPr>
          <w:bCs/>
          <w:sz w:val="28"/>
          <w:szCs w:val="28"/>
        </w:rPr>
        <w:t xml:space="preserve">Новгородского муниципального района </w:t>
      </w:r>
      <w:r>
        <w:rPr>
          <w:sz w:val="28"/>
          <w:szCs w:val="28"/>
        </w:rPr>
        <w:t xml:space="preserve">отдельными государственными полномочиями по расходам, связанным с подготовкой и проведением выборов депутатов представительных органов первого созыва и Глав вновь образованных муниципальных образований» </w:t>
      </w:r>
      <w:r>
        <w:rPr>
          <w:color w:val="000000"/>
          <w:sz w:val="28"/>
          <w:szCs w:val="28"/>
        </w:rPr>
        <w:t>потребует выделение  средств из областного бюджета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роектом закона объем субвенций, предоставляемых местному бюджету для осуществления отдельных государственных полномочий </w:t>
      </w:r>
      <w:r>
        <w:rPr>
          <w:sz w:val="28"/>
          <w:szCs w:val="28"/>
        </w:rPr>
        <w:t>по расходам, связанным с подготовкой и проведением выборов депутатов представительных органов первого созыва и Глав вновь образованных муниципальных образований</w:t>
      </w:r>
      <w:r>
        <w:rPr>
          <w:color w:val="000000"/>
          <w:sz w:val="28"/>
          <w:szCs w:val="28"/>
        </w:rPr>
        <w:t xml:space="preserve"> составит </w:t>
      </w:r>
      <w:r>
        <w:rPr>
          <w:b/>
          <w:color w:val="000000"/>
          <w:sz w:val="28"/>
          <w:szCs w:val="28"/>
        </w:rPr>
        <w:t>1744,4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, выделенных на подготовку и проведение выборов депутатов представительного органа первого созыва и Глав вновь образованных муниципальных образований, финансируются следующие расх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дополнительную оплату труда (вознаграждение) членов избирательных комиссий с правом решающего голоса, а также на выплаты гражданам, работающим в избирательных комиссиях по гражданско-правовым договорам, и специалистам, направляемым для работы в составе контрольно-ревизион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изготовление избирательной документации и  печат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доставку и установку оборудования (в том числе технологического), других материальных ценностей, необходимых для подготовки и проведения выборов, обеспечения деятельности избирательных коми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транспортные расх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доставку, хранение избирательной документации, подготовку ее к передаче в архив и на уничто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 обучение организаторов вы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 другие цели, связанные с проведением выборов и обеспечением деятельности избирательных комиссий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выборов будут действовать 4 участковых избирательных комиссии и 24 участковых избирательных комиссий. 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едседатель комитета</w:t>
        <w:br/>
        <w:t>государственной  гражданской</w:t>
        <w:br/>
        <w:t xml:space="preserve">службы и содействия развит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А.И.Бирюко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нятие областного закона </w:t>
      </w:r>
      <w:r>
        <w:rPr>
          <w:sz w:val="28"/>
          <w:szCs w:val="28"/>
        </w:rPr>
        <w:t xml:space="preserve">«О наделении органов местного самоуправления </w:t>
      </w:r>
      <w:r>
        <w:rPr>
          <w:bCs/>
          <w:sz w:val="28"/>
          <w:szCs w:val="28"/>
        </w:rPr>
        <w:t xml:space="preserve">Новгородского муниципального  района </w:t>
      </w:r>
      <w:r>
        <w:rPr>
          <w:sz w:val="28"/>
          <w:szCs w:val="28"/>
        </w:rPr>
        <w:t xml:space="preserve">отдельными государственными полномочиями по расходам, связанным с подготовкой и проведением выборов депутатов представительных органов первого созыва и Глав вновь образованных муниципальных образований» </w:t>
      </w:r>
      <w:r>
        <w:rPr>
          <w:color w:val="000000"/>
          <w:sz w:val="28"/>
          <w:szCs w:val="28"/>
        </w:rPr>
        <w:t xml:space="preserve">потребует внесения изменений в областной закон от 24.12.2013 № 430-ОЗ «Об областном бюджете на 2014 год и на плановый период 2015 и 2016 годов»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едседатель комитета</w:t>
        <w:br/>
        <w:t>государственной  гражданской</w:t>
        <w:br/>
        <w:t xml:space="preserve">службы и содействия развит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А.И.Бирюко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352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0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706BEDB88A81F0682D3FBA316A97E78DB1903AC9DE7FAA31980AF04BBN2P2N" TargetMode="External"/><Relationship Id="rId5" Type="http://schemas.openxmlformats.org/officeDocument/2006/relationships/hyperlink" Target="consultantplus://offline/ref=1982D1E6A9C62B350384450CE96756B3ADBBFF87DDC5A67E2C00F00DAC91EA5D9A600A9FE5CE3B66925A67K11BJ" TargetMode="External"/><Relationship Id="rId6" Type="http://schemas.openxmlformats.org/officeDocument/2006/relationships/hyperlink" Target="consultantplus://offline/ref=1982D1E6A9C62B3503845B01FF0B09BBABB8A68FD495FF2C280AA5K515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4:00Z</dcterms:created>
  <dc:creator>gossl227</dc:creator>
  <dc:description/>
  <cp:keywords/>
  <dc:language>en-US</dc:language>
  <cp:lastModifiedBy>duma_257a</cp:lastModifiedBy>
  <cp:lastPrinted>2014-05-07T15:57:00Z</cp:lastPrinted>
  <dcterms:modified xsi:type="dcterms:W3CDTF">2014-05-16T06:51:00Z</dcterms:modified>
  <cp:revision>4</cp:revision>
  <dc:subject/>
  <dc:title>Российская Федерация</dc:title>
</cp:coreProperties>
</file>