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областной закон «О порядке </w:t>
        <w:br/>
        <w:t>воспитания и обучения детей-инвалидов на дом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27 февраля 2008 года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татья 1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Внести в областной закон от 18.07.2006 № 698-ОЗ «О порядке воспитания и обучения детей-инвалидов на дому» (газета «Новгородские ведомости» от 25.07.2006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1) в части 2 статьи 1 слова «с отклонением в развитии» заменить словами «с ограниченными возможностями здоровь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2) в статье 2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части 5 слова «с отклонением в развитии» заменить словами «с ограниченными возможностями здоровь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б) в части 6 слова «с отклонениями в развитии» заменить словами «с ограниченными возможностями здоровь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статье 4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части 1 слово «области» исключи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асть 2 дополнить словами «и плановый период».</w:t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>
          <w:rFonts w:eastAsia="Arial" w:cs="Arial"/>
          <w:kern w:val="2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autoSpaceDE w:val="false"/>
        <w:spacing w:lineRule="exact" w:line="240"/>
        <w:ind w:firstLine="851"/>
        <w:jc w:val="both"/>
        <w:rPr>
          <w:rFonts w:eastAsia="Arial" w:cs="Arial"/>
          <w:kern w:val="2"/>
          <w:sz w:val="28"/>
          <w:szCs w:val="28"/>
          <w:lang w:eastAsia="ar-SA"/>
        </w:rPr>
      </w:pPr>
      <w:r>
        <w:rPr>
          <w:rFonts w:eastAsia="Arial" w:cs="Arial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Великий Новгород</w:t>
        <w:br/>
        <w:t>3 марта 2008 года</w:t>
        <w:br/>
        <w:t>№ 252-ОЗ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 w:before="120" w:after="0"/>
        <w:jc w:val="both"/>
        <w:rPr/>
      </w:pPr>
      <w:r>
        <w:rPr/>
        <w:t>тм</w:t>
        <w:br/>
        <w:t>№ 278-оз</w:t>
      </w:r>
    </w:p>
    <w:sectPr>
      <w:headerReference w:type="default" r:id="rId3"/>
      <w:headerReference w:type="first" r:id="rId4"/>
      <w:type w:val="nextPage"/>
      <w:pgSz w:w="11906" w:h="16838"/>
      <w:pgMar w:left="1985" w:right="454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53:00Z</dcterms:created>
  <dc:creator>Дорофеева Л.В.</dc:creator>
  <dc:description/>
  <cp:keywords/>
  <dc:language>en-US</dc:language>
  <cp:lastModifiedBy>duma_361</cp:lastModifiedBy>
  <cp:lastPrinted>2008-02-18T11:14:00Z</cp:lastPrinted>
  <dcterms:modified xsi:type="dcterms:W3CDTF">2009-07-02T07:53:00Z</dcterms:modified>
  <cp:revision>2</cp:revision>
  <dc:subject/>
  <dc:title>                                                                                                              Проект</dc:title>
</cp:coreProperties>
</file>