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94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четная  палата   Новгородской  области</w:t>
      </w:r>
    </w:p>
    <w:p>
      <w:pPr>
        <w:pStyle w:val="Normal"/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пл. Победы-Софийская д. 1</w:t>
      </w:r>
      <w:r>
        <w:rPr/>
        <w:t>,</w:t>
      </w:r>
      <w:r>
        <w:rPr>
          <w:sz w:val="20"/>
        </w:rPr>
        <w:t xml:space="preserve"> Великий Новгород, Россия,</w:t>
      </w:r>
      <w:r>
        <w:rPr/>
        <w:t xml:space="preserve"> </w:t>
      </w:r>
      <w:r>
        <w:rPr>
          <w:sz w:val="20"/>
        </w:rPr>
        <w:t>173005</w:t>
      </w:r>
      <w:r>
        <w:rPr/>
        <w:t xml:space="preserve">                     </w:t>
      </w:r>
      <w:r>
        <w:rPr>
          <w:sz w:val="20"/>
        </w:rPr>
        <w:t>тел. 738-746, т/факс</w:t>
      </w:r>
      <w:r>
        <w:rPr/>
        <w:t xml:space="preserve"> </w:t>
      </w:r>
      <w:r>
        <w:rPr>
          <w:sz w:val="20"/>
        </w:rPr>
        <w:t>786-56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spno</w:t>
      </w:r>
      <w:r>
        <w:rPr>
          <w:sz w:val="20"/>
        </w:rPr>
        <w:t>@</w:t>
      </w:r>
      <w:r>
        <w:rPr>
          <w:sz w:val="20"/>
          <w:lang w:val="en-US"/>
        </w:rPr>
        <w:t>niac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_________________________________________________________________________________________________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438"/>
      </w:tblGrid>
      <w:tr>
        <w:trPr/>
        <w:tc>
          <w:tcPr>
            <w:tcW w:w="5284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  ____________  № 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 № __________ от _____________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Новгородской областн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.В. Писаревой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на проект областного закона «О реализации Федерального закона «Об участии граждан в охране общественного порядка» на территории Новгоро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Финансово-экономическая экспертиза проекта областного закона «О реализации Федерального закона «Об участии граждан в охране общественного порядка» на территории Новгородской области» (далее – проект закона) проведена в соответствии с областным законом от 05.05.2011 № 995-ОЗ «О Счетной палате Новгородской области». При проведении экспертизы использовались следующие нормативные правовые акты: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Федеральный закон от 2 апреля 2014 года № 44–ФЗ «Об участии граждан в охране общественного порядка» (далее – Федеральный закон  №44-ФЗ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областной закон от 12.07.2007 № 139-ОЗ «Об участии граждан Российской Федерации в охране общественного порядка на территории Новгород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становление Правительства Новгородской области от 17.10.2013     № 270 «О государственной программе Новгородской области «Обеспечение общественного порядка и противодействие преступности в Новгородской области на 2014-2016 годы» (далее – государственная программа) и другие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Проект закона разработан в связи с принятием Федерального закона </w:t>
      </w:r>
      <w:r>
        <w:rPr>
          <w:szCs w:val="28"/>
        </w:rPr>
        <w:t xml:space="preserve">от   2 апреля 2014 года № 44 – ФЗ «Об участии граждан в охране общественного порядка», регламентирует деятельность добровольных формирований граждан по охране общественного порядка на территории Новгородской области и устанавливае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мочия Правительства Новгородской области в сфере регулирования добровольного участия граждан в охране общественно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рядок создания и деятельности координирующих органов народных дружин Новгоро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разец и порядок выдачи удостоверений, образец форменной одежды и отличительной символики народного дружинника Новгоро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рядок предоставления народным дружинникам льгот и компенс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нализ нормативных правовых а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оответствии с Федеральным законом № 44-ФЗ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 Органы государственной власти субъектов Российской Федерации, органы местного самоуправления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, осуществлять материальное стимулирование, предоставление льгот и компенсаций народным дружинникам. Согласно финансово-экономическому обоснованию и пояснительной записке к проекту закона, расходы на реализацию проекта закона в 2015 году составят 1195,0 тыс. рублей и будут осуществляться в пределах средств областного бюджета, предусмотренных на реализацию  государственной программы. Указанная сумма рассчитана исходя из имеющейся потребности по изготовлению удостоверений и нашивных нагрудных знаков в размере по 105,0 тыс. рублей, изготовлению форменных жилетов в размере 700,0 тыс. рублей и проведению областных конкурсов в размере 285,0 тыс. рублей. Однако в проекте областного закона определен источник финансирования только в отношении изготовления удостоверений. Более того, проектом закона предусматривается выдача денежной премии народным дружинникам, награждение ценным подарком, предоставление льгот и компенсаций, что также требует соответствующих финансовых вложений. Вместе с тем информации об объеме требуемых средств, ни в финансово-экономическом обосновании, ни в иных документах, представленных к проекту закона, не име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четная палата предлагает доработать проект закона, определив источник финансирования по всем видам материально-технического обеспечения деятельности народных дружин, льгот, компенсаций и мер материального поощрения, предусмотренных проектом закона, а также рассчитать объем средств, необходимых для реализации проекта закона с учетом предлагаемых расходных обязательст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8"/>
        </w:rPr>
        <w:t>Счетной палаты                                                           Н.Д. Яковле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9:00Z</dcterms:created>
  <dc:creator>sp_421c</dc:creator>
  <dc:description/>
  <cp:keywords/>
  <dc:language>en-US</dc:language>
  <cp:lastModifiedBy>svrozo_428</cp:lastModifiedBy>
  <cp:lastPrinted>2014-11-21T14:25:00Z</cp:lastPrinted>
  <dcterms:modified xsi:type="dcterms:W3CDTF">2014-11-21T14:49:00Z</dcterms:modified>
  <cp:revision>43</cp:revision>
  <dc:subject/>
  <dc:title> </dc:title>
</cp:coreProperties>
</file>