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Heading6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ект вносит</w:t>
            </w:r>
          </w:p>
          <w:p>
            <w:pPr>
              <w:pStyle w:val="Heading6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путат Новгородской</w:t>
              <w:br/>
              <w:t>областной Думы Е.В.Пис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90"/>
          <w:sz w:val="32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5740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решении на воспроизведение изображения герба Нов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tLeast" w:line="38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Новгородская областная Дума постановляет: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областного закона от 09.10.95 № 22-ОЗ «О гербе Новгородской области» Новгородская областная Дума </w:t>
        <w:br/>
        <w:t>постановляе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Разрешить воспроизведение изображения герба Новгородской области на печати общества с ограниченной ответственностью «Гуманитарные проект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ной Думы                                                       Е.В.Писарева</w:t>
      </w:r>
    </w:p>
    <w:p>
      <w:pPr>
        <w:pStyle w:val="TextBody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rPr/>
      </w:pPr>
      <w:r>
        <w:rPr>
          <w:sz w:val="28"/>
          <w:szCs w:val="28"/>
        </w:rPr>
        <w:t xml:space="preserve">Председатель комитета правового обеспечения </w:t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мониторинга областного законодательства </w:t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rPr/>
      </w:pPr>
      <w:r>
        <w:rPr>
          <w:sz w:val="28"/>
          <w:szCs w:val="28"/>
        </w:rPr>
        <w:t xml:space="preserve">аппарата Новгородской  областной Думы                                Е.А.Давыдова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к проекту постановления Новгородской областной Думы «О разрешении на воспроизведение изображения герба Новгородской области»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лучаи воспроизведения герба Новгородской области регламентируются областным законом от 09.10.95 № 22-ОЗ «О гербе Новгородской области». </w:t>
      </w:r>
    </w:p>
    <w:p>
      <w:pPr>
        <w:pStyle w:val="Normal"/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8 областного закона от 09.10.95 </w:t>
        <w:br/>
        <w:t>№ 22-ОЗ «О гербе Новгородской области» Новгородской областной Думе предоставлено право разрешения на использование герба Новгородской области в иных случаях, которые не определены указанным областным законом.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 xml:space="preserve">Новгородской областной Думы «О разрешении на воспроизведение изображения герба Новгородской области» внесен в связи с обращением председателя ученого совета </w:t>
      </w:r>
      <w:r>
        <w:rPr>
          <w:bCs/>
          <w:sz w:val="28"/>
          <w:szCs w:val="28"/>
        </w:rPr>
        <w:t xml:space="preserve">ООО «Гуманитарные проекты-XXI век» о разрешении </w:t>
      </w:r>
      <w:r>
        <w:rPr>
          <w:sz w:val="28"/>
          <w:szCs w:val="28"/>
        </w:rPr>
        <w:t xml:space="preserve">использовать герб Новгородской области на печати организации для проставления на выдаваемых документах о квалификации (дипломах о профессиональной переподготовке и удостоверениях о повышении квалификации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ОО «Гуманитарные проекты-XXI век»  является организацией, осуществляющей образовательную деятельность по дополнительным профессиональным программам в целях повышения квалификации и профессиональной переподготовки руководителей и работников образовательных организаций и организаций сферы культуры, имеет лицензию на осуществление образовательной деятельности, выданную департаментом образования и молодежной политики Новгородской области. В период 2013 – 2016 годах обучение прошли 450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ою деятельность общество осуществляет на территории Новгородской области и еще восемнадцати субъектов Российской Федерации. Приоритетом общества является высокое качество образования в соответствии с актуальными задачами государственной образовательной политики в Российской Федерации. Использование герба Новгородской области на печати общества позволит ассоциировать организацию с Новгородской областью и тем самым способствовать продвижению имиджа области и ее исторической символики за пределами Новгородской области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spacing w:lineRule="atLeast" w:line="360"/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150CEC53B1BE40DC1CEF4DFFFAEFEEF77CCAD5CB788AA6C3DFF158FE0A3C958E541D141972AC9D0B9F5qEyC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6:00Z</dcterms:created>
  <dc:creator>duma_224_2</dc:creator>
  <dc:description/>
  <dc:language>en-US</dc:language>
  <cp:lastModifiedBy>Кротова</cp:lastModifiedBy>
  <cp:lastPrinted>2016-10-07T10:18:00Z</cp:lastPrinted>
  <dcterms:modified xsi:type="dcterms:W3CDTF">2016-10-07T07:36:00Z</dcterms:modified>
  <cp:revision>2</cp:revision>
  <dc:subject/>
  <dc:title>Аппарат Новгородской областной Думы</dc:title>
</cp:coreProperties>
</file>