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kern w:val="2"/>
          <w:sz w:val="28"/>
          <w:szCs w:val="28"/>
        </w:rPr>
        <w:t>Проект</w:t>
      </w:r>
    </w:p>
    <w:p>
      <w:pPr>
        <w:pStyle w:val="Normal"/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ная Дума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ликий Новгор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Об областном законе «О сроке применения требований, </w:t>
              <w:br/>
              <w:t xml:space="preserve">установленных частями 2 и 3 статьи 24 Федерального закона «О розничных рынках и о внесении изменений в Трудовой кодекс Российской Федерации»,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 территории области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бластной закон «О сроке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, на территории области».</w:t>
      </w:r>
    </w:p>
    <w:p>
      <w:pPr>
        <w:pStyle w:val="Normal"/>
        <w:suppressAutoHyphens w:val="true"/>
        <w:ind w:firstLine="41"/>
        <w:jc w:val="both"/>
        <w:rPr/>
      </w:pPr>
      <w:r>
        <w:rPr>
          <w:sz w:val="28"/>
          <w:szCs w:val="28"/>
        </w:rPr>
        <w:tab/>
        <w:t>2. Направить указанный областной закон Губернатору Новгородской области Митину С. Г. для обнародования.</w:t>
      </w:r>
    </w:p>
    <w:p>
      <w:pPr>
        <w:pStyle w:val="Normal"/>
        <w:ind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40"/>
        <w:jc w:val="both"/>
        <w:rPr/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ind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и торговли</w:t>
      </w:r>
    </w:p>
    <w:p>
      <w:pPr>
        <w:pStyle w:val="Normal"/>
        <w:spacing w:lineRule="exact" w:line="240"/>
        <w:ind w:firstLine="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    Е.В. Богданов</w:t>
      </w:r>
    </w:p>
    <w:p>
      <w:pPr>
        <w:pStyle w:val="Normal"/>
        <w:spacing w:lineRule="exact" w:line="240"/>
        <w:ind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В.В. Ми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40"/>
        <w:jc w:val="both"/>
        <w:rPr/>
      </w:pPr>
      <w:r>
        <w:rPr>
          <w:b/>
          <w:sz w:val="28"/>
          <w:szCs w:val="28"/>
        </w:rPr>
        <w:t>Заместитель Губернатора</w:t>
        <w:tab/>
      </w:r>
    </w:p>
    <w:p>
      <w:pPr>
        <w:pStyle w:val="Normal"/>
        <w:spacing w:lineRule="exact" w:line="240"/>
        <w:ind w:firstLine="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       А.С. Бойцов</w:t>
      </w:r>
    </w:p>
    <w:p>
      <w:pPr>
        <w:pStyle w:val="Normal"/>
        <w:spacing w:lineRule="exact" w:line="240"/>
        <w:ind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рав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М.В. К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6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452" w:firstLine="5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Normal"/>
              <w:ind w:right="1452" w:firstLine="527"/>
              <w:jc w:val="center"/>
              <w:rPr/>
            </w:pPr>
            <w:r>
              <w:rPr>
                <w:sz w:val="28"/>
                <w:szCs w:val="28"/>
              </w:rPr>
              <w:t>Губернатором Новгородской области</w:t>
            </w:r>
          </w:p>
          <w:p>
            <w:pPr>
              <w:pStyle w:val="Normal"/>
              <w:ind w:right="1452" w:firstLine="5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ым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сроке применения требований, установленных частями 2 и 3 статьи 24 Федерального закона </w:t>
      </w:r>
      <w:r>
        <w:rPr>
          <w:b/>
          <w:sz w:val="28"/>
          <w:szCs w:val="28"/>
        </w:rPr>
        <w:t>«О розничных рынках и о внесении изменений в Трудовой кодекс Российской Федерации»,</w:t>
        <w:br/>
        <w:t>на территории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Новгородской областной Думой 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 срок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 в отношении сельскохозяйственных рынков и сельскохозяйственных кооперативных рынков, расположенных на территории области, с 1 января 2025 год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ся на правоотношения, возникшие с 1 янва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к проекту областного закона «О сроке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, на территории области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едставленный п</w:t>
      </w:r>
      <w:r>
        <w:rPr>
          <w:kern w:val="2"/>
          <w:sz w:val="28"/>
          <w:szCs w:val="28"/>
        </w:rPr>
        <w:t xml:space="preserve">роект областного закона «О сроке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, на территории области» </w:t>
      </w:r>
      <w:r>
        <w:rPr>
          <w:sz w:val="28"/>
          <w:szCs w:val="28"/>
        </w:rPr>
        <w:t xml:space="preserve">(далее Проект) разработан в целях выполнения федерального и областного законодательст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подготовки и принятия Проекта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6 года № 271-ФЗ «О розничных рынках и о внесении изменений в Трудовой кодекс Российской Федерации»</w:t>
      </w:r>
      <w:r>
        <w:rPr/>
        <w:t xml:space="preserve"> </w:t>
      </w:r>
      <w:r>
        <w:rPr>
          <w:sz w:val="28"/>
          <w:szCs w:val="28"/>
        </w:rPr>
        <w:t>(далее Федеральный закон от 30 декабря 2006 года № 271 - ФЗ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декабря 2014 года № 492 - ФЗ «О внесении изменения в статью 24 Федерального закона «О розничных рынках и о внесении изменений в Трудовой кодекс Российской Федерации» (далее Федеральный закон от 31 декабря 2014 года № 492 - ФЗ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1.04.2007 № 80-ОЗ «О разграничении полномочий Новгородской областной Думы Правительства Новгородской области в области организации розничных рынков на территории области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настоящее время на территории области действует 31 розничный рынок, в том числе 5 универсальных розничных рынков, 26 сельскохозяйственных розничных рынков, которые расположены в 17 муниципальных районах области (в основном по одному в районе). В Валдайском и Новгородском муниципальных районах организовано 2 и 3 рынка соответственно, в Великом Новгороде – 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требованием статьи 24 действующего Федерального закона от 30 декабря 2006 года № 271-ФЗ, с 01.01.2015 для организации деятельности по продаже товаров на рынках (в том числе и сельскохозяйственных розничных рынках), управляющие рынками компании вправе были использовать исключительно капитальные здания, строения, сооружения, использование временных сооружений для размещения в них розничных рынков запрещалос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этому следовало ожидать сокращения количества сельскохозяйственных розничных рынков на территории области, так как из 26 сельскохозяйственных розничных рынков в капитальных зданиях размещены лишь 16 (61,5%). Количество розничных рынков могло сократиться на 35%. Могли прекратить деятельность рынки в Боровичском, Новгородском, Парфинском муниципальных районах, таким образом, в 6 муниципальных районах (Боровичском, Любытинском, Новгородском, Парфинском, Поддорском, Холмском) розничных рынков могло не быть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декабре 2014 года Государственная Дума Федерального Собрания Российской Федерации приняла Федеральный закон от 31.12.2014 № 492-ФЗ, в соответствии с которым сроки вступления в силу требований, установленных частями 2 и 3 статьи 24 Федерального закона от 30 декабря 2006 года № 271 - ФЗ устанавливаются законами субъектов Российской Федераци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на рассмотрение областной Думы вносится предлагаемый проект областного зак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, антикоррупцигенных факторов не выявле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и торговли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Новгородской области                                                                Е.В. Богданов </w:t>
      </w:r>
    </w:p>
    <w:p>
      <w:pPr>
        <w:pStyle w:val="Normal"/>
        <w:suppressAutoHyphens w:val="true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13 янва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сроке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, на территории области» </w:t>
      </w:r>
    </w:p>
    <w:p>
      <w:pPr>
        <w:pStyle w:val="Normal"/>
        <w:ind w:firstLine="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Принятие областного закона «О сроке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, на территории области» не потребует признания утратившими силу, приостановления, дополнения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и торгов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                                                Е.В. Богд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</w:t>
      </w:r>
      <w:r>
        <w:rPr>
          <w:b/>
          <w:kern w:val="2"/>
          <w:sz w:val="28"/>
          <w:szCs w:val="28"/>
        </w:rPr>
        <w:t xml:space="preserve"> областного закона </w:t>
      </w:r>
      <w:r>
        <w:rPr>
          <w:b/>
          <w:sz w:val="28"/>
          <w:szCs w:val="28"/>
        </w:rPr>
        <w:t>«О сроке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, на территории области»</w:t>
      </w:r>
    </w:p>
    <w:p>
      <w:pPr>
        <w:pStyle w:val="Normal"/>
        <w:ind w:firstLine="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нятие областного закона «О сроке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, на территории области» не повлечет за собой дополнительного выделения средств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и торговл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овгородской области                                                                     Е.В. Богд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5:00Z</dcterms:created>
  <dc:creator>Ec5571</dc:creator>
  <dc:description/>
  <cp:keywords/>
  <dc:language>en-US</dc:language>
  <cp:lastModifiedBy>duma_257a</cp:lastModifiedBy>
  <cp:lastPrinted>2015-01-14T17:24:00Z</cp:lastPrinted>
  <dcterms:modified xsi:type="dcterms:W3CDTF">2015-01-19T12:19:00Z</dcterms:modified>
  <cp:revision>3</cp:revision>
  <dc:subject/>
  <dc:title>Проект</dc:title>
</cp:coreProperties>
</file>