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ю 1 областного закон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О предельных размерах земельных участков,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оставляемых гражданам в собственность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территории Новгородской обла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нят областной Думой 26 сентября 2007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статью 1 областного закона от 02.04.2002 № 30-ОЗ «О предельных размерах земельных участков, предоставляемых гражданам в собственность на территории Новгородской области» (газета «Новгородские ведомости» от 09.04.2002, 12.03.2003, 14.10.2003, 17.07.2007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пункте 2.2 слова «под строительство индивидуальных жилых домов, дач, под садово-огородные и личные подсобные хозяйства» заменить словами «для индивидуального жилищного строительства, дачного строительства, ведения личного подсобного хозяйства, садоводства и огородничества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в пункте 2.3 слова «под строительство индивидуальных жилых домов, дач и под садово-огородные хозяйства» заменить словами «для индивидуального жилищного строительства, дачного строительства, ведения личного подсобного хозяйства, садоводства и огородничества»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9 октября 2007 года</w:t>
        <w:br/>
        <w:t>№ 171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8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7:00Z</dcterms:created>
  <dc:creator>Дорофеева Л.В.</dc:creator>
  <dc:description/>
  <cp:keywords/>
  <dc:language>en-US</dc:language>
  <cp:lastModifiedBy>duma_361</cp:lastModifiedBy>
  <cp:lastPrinted>2007-07-11T08:36:00Z</cp:lastPrinted>
  <dcterms:modified xsi:type="dcterms:W3CDTF">2009-06-05T11:07:00Z</dcterms:modified>
  <cp:revision>2</cp:revision>
  <dc:subject/>
  <dc:title>                                                                                                              Проект</dc:title>
</cp:coreProperties>
</file>