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и 3 и 11 областного закона </w:t>
        <w:br/>
        <w:t xml:space="preserve">«О нормативных правовых актах законодательного </w:t>
        <w:br/>
        <w:t xml:space="preserve">(представительного) и исполнительных органов </w:t>
        <w:br/>
        <w:t>государственной власти Новгородской области»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областной закон от 06.01.95 № 9-ОЗ «О нормативных </w:t>
      </w:r>
      <w:r>
        <w:rPr>
          <w:color w:val="000000"/>
          <w:spacing w:val="-2"/>
          <w:sz w:val="28"/>
          <w:szCs w:val="28"/>
        </w:rPr>
        <w:t>правовых актах законодательного (представительного) и исполнительных органов государственной власти Новгородской области» (в редакции областного закона от 04.09.2002 № 61-ОЗ</w:t>
      </w:r>
      <w:r>
        <w:rPr>
          <w:color w:val="000000"/>
          <w:sz w:val="28"/>
          <w:szCs w:val="28"/>
        </w:rPr>
        <w:t>) (газета «Новгородские ведомости» от 18.09.2002, 19.02.2003, 16.07.2003, 08.12.2004, 29.12.2004, 15.07.2006, 13.09.2006) следующие изменени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четвертом статьи 3 после слов «Губернатору области,» дополнить словами «Администрации области (по внесению проекта областного закона об областном бюджете на очередной финансовый год (очередной финансовый год и плановый период) и проекта областного закона о бюджете территориального государственного внебюджетного фонда),»;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статьи 11 изложить в следующей редакции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ля оценки качества проекта нормативного правового акта области, внесенного в правотворческий орган, по решению его руководства может </w:t>
      </w:r>
      <w:r>
        <w:rPr>
          <w:color w:val="000000"/>
          <w:spacing w:val="-1"/>
          <w:sz w:val="28"/>
          <w:szCs w:val="28"/>
        </w:rPr>
        <w:t>проводитьс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спертиза (юридическая, финансовая, научно-техническая, </w:t>
      </w:r>
      <w:r>
        <w:rPr>
          <w:color w:val="000000"/>
          <w:sz w:val="28"/>
          <w:szCs w:val="28"/>
        </w:rPr>
        <w:t>экологическая и другая);</w:t>
      </w:r>
    </w:p>
    <w:p>
      <w:pPr>
        <w:pStyle w:val="Normal"/>
        <w:shd w:fill="FFFFFF" w:val="clear"/>
        <w:spacing w:lineRule="atLeast" w:line="3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оценка в соответствии с областным законом.».</w:t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 xml:space="preserve">№ 130-ОЗ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/>
      </w:pPr>
      <w:r>
        <w:rPr>
          <w:color w:val="000000"/>
          <w:spacing w:val="-1"/>
        </w:rPr>
        <w:t>тм</w:t>
        <w:br/>
        <w:t>№ 147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1:00Z</dcterms:created>
  <dc:creator>Дорофеева Л.В.</dc:creator>
  <dc:description/>
  <cp:keywords/>
  <dc:language>en-US</dc:language>
  <cp:lastModifiedBy>duma_361</cp:lastModifiedBy>
  <cp:lastPrinted>2007-06-20T08:57:00Z</cp:lastPrinted>
  <dcterms:modified xsi:type="dcterms:W3CDTF">2009-04-15T04:31:00Z</dcterms:modified>
  <cp:revision>2</cp:revision>
  <dc:subject/>
  <dc:title>                                                                                                              Проект</dc:title>
</cp:coreProperties>
</file>