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2.2008   № 51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за значительный вклад в развитие и реализацию областного законодательства многолетним добросовестным трудом в области укрепления общественного порядка, обеспечения безопасности граждан и противодействия незаконному обороту наркотиков в Новгородской области: 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ягина Константина Алексеевича, начальника дежурной части организационно-инспекторского отдела Управления Федеральной службы Российской Федерации по контролю за оборотом наркотиков по Новгородской област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Кононову Марию Владимировну, инспектора группы информации и общественных связей Управления Федеральной службы Российской Федерации по контролю за оборотом наркотиков по Новгородской област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Норского Александра Владимировича, начальника организационно-инспекторского отдела Управления Федеральной службы Российской Федерации по контролю за оборотом наркотиков по Новгородской области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Петрову Наталью Валентиновну, ведущего юрисконсульта правовой группы Управления Федеральной службы Российской Федерации по контролю за оборотом наркотиков по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Орготдел</dc:creator>
  <dc:description/>
  <cp:keywords/>
  <dc:language>en-US</dc:language>
  <cp:lastModifiedBy>duma_361_1</cp:lastModifiedBy>
  <cp:lastPrinted>2007-11-22T14:48:00Z</cp:lastPrinted>
  <dcterms:modified xsi:type="dcterms:W3CDTF">2008-12-02T11:40:00Z</dcterms:modified>
  <cp:revision>2</cp:revision>
  <dc:subject/>
  <dc:title>  </dc:title>
</cp:coreProperties>
</file>