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4478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552" w:leader="none"/>
                <w:tab w:val="left" w:pos="2977" w:leader="none"/>
                <w:tab w:val="left" w:pos="3261" w:leader="none"/>
                <w:tab w:val="left" w:pos="3969" w:leader="none"/>
                <w:tab w:val="left" w:pos="846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ластном законе 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ind w:right="4314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tLeas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нять областной закон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областной зак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.</w:t>
      </w:r>
    </w:p>
    <w:p>
      <w:pPr>
        <w:pStyle w:val="TextBody"/>
        <w:spacing w:lineRule="atLeast" w:line="360"/>
        <w:ind w:firstLine="720"/>
        <w:jc w:val="both"/>
        <w:rPr/>
      </w:pPr>
      <w:r>
        <w:rPr>
          <w:spacing w:val="-8"/>
          <w:szCs w:val="28"/>
        </w:rPr>
        <w:t>2</w:t>
      </w:r>
      <w:r>
        <w:rPr>
          <w:szCs w:val="28"/>
        </w:rPr>
        <w:t xml:space="preserve">. Направить указанный областной закон Губернатору Новгородской области </w:t>
      </w:r>
      <w:r>
        <w:rPr>
          <w:spacing w:val="-8"/>
          <w:szCs w:val="28"/>
        </w:rPr>
        <w:t xml:space="preserve">Митину С.Г. </w:t>
      </w:r>
      <w:r>
        <w:rPr>
          <w:szCs w:val="28"/>
        </w:rPr>
        <w:t>для обнародования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одготовил и завизирова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уководитель департамента образования и молодежной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/>
            </w:pPr>
            <w:r>
              <w:rPr>
                <w:b/>
                <w:sz w:val="28"/>
                <w:lang w:eastAsia="ar-SA"/>
              </w:rPr>
              <w:t xml:space="preserve">политики Новгородской области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br/>
              <w:br/>
              <w:t>А.Г. Шир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Cs/>
          <w:sz w:val="28"/>
          <w:szCs w:val="28"/>
        </w:rPr>
        <w:t>Согласовано:</w:t>
      </w:r>
    </w:p>
    <w:p>
      <w:pPr>
        <w:pStyle w:val="PlainText"/>
        <w:widowControl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бернат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Новгородской</w:t>
      </w:r>
      <w:r>
        <w:rPr>
          <w:sz w:val="28"/>
          <w:szCs w:val="28"/>
        </w:rPr>
        <w:t xml:space="preserve"> области                                                                  А.В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еспечения Прави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ab/>
        <w:t xml:space="preserve">                        М.В. К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финанс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ab/>
        <w:tab/>
        <w:tab/>
        <w:t>Е.В. Солд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spacing w:lineRule="exact" w:line="240"/>
        <w:ind w:left="6521" w:hanging="0"/>
        <w:jc w:val="right"/>
        <w:rPr/>
      </w:pPr>
      <w:r>
        <w:rPr>
          <w:sz w:val="28"/>
          <w:szCs w:val="28"/>
        </w:rPr>
        <w:t xml:space="preserve">Губернатором </w:t>
        <w:br/>
        <w:t>Новгородской области</w:t>
      </w:r>
    </w:p>
    <w:p>
      <w:pPr>
        <w:pStyle w:val="Normal"/>
        <w:ind w:left="6521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ЗАКОН</w:t>
      </w:r>
    </w:p>
    <w:p>
      <w:pPr>
        <w:pStyle w:val="Normal"/>
        <w:ind w:left="360" w:firstLine="34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областной закон </w:t>
      </w:r>
      <w:r>
        <w:rPr>
          <w:b/>
          <w:bCs/>
          <w:sz w:val="28"/>
          <w:szCs w:val="28"/>
        </w:rPr>
        <w:t xml:space="preserve">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</w:r>
    </w:p>
    <w:p>
      <w:pPr>
        <w:pStyle w:val="Normal"/>
        <w:ind w:left="3192" w:firstLine="34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eastAsia="Calibri"/>
        </w:rPr>
      </w:pPr>
      <w:r>
        <w:rPr>
          <w:rFonts w:eastAsia="Calibri"/>
        </w:rPr>
        <w:t>Принят областной Думой «_____»   ______________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Внести в областной закон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</w:t>
      </w:r>
      <w:r>
        <w:rPr>
          <w:sz w:val="28"/>
          <w:szCs w:val="28"/>
        </w:rPr>
        <w:t xml:space="preserve"> (газета «Новгородские ведомости» от 26.12.2008, 11.02.2009, 05.06.2009, 07.10.2009, 10.02.2010, 05.10.2010, 12.11.2010, 11.02.2011, 23.11.2011, 06.07.2012, 12.10.2012, 02.11.2012, 07.12.2012, 13.02.2013, 31.05.2013, 11.12.2013, 27.12.2013, 02.04.2014, 04.07.2014, 31.10.2014, 27.02.2015, 02.10.2015, 04.03.2016)</w:t>
      </w:r>
      <w:r>
        <w:rPr>
          <w:rFonts w:eastAsia="Calibri"/>
          <w:spacing w:val="-6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1. ч</w:t>
      </w:r>
      <w:r>
        <w:rPr>
          <w:rFonts w:cs="Times New Roman" w:ascii="Times New Roman" w:hAnsi="Times New Roman"/>
          <w:sz w:val="28"/>
          <w:szCs w:val="28"/>
        </w:rPr>
        <w:t>асть 1 статьи 7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редства областного бюджета в виде субвенций бюджетам муниципальных районов, городского округа направляются на выплату денежных средств на содержание детей, находящихся под опекой или попечительством, в приемной семье, в соответствии с областным законом от 28.12.2015 № 895-ОЗ «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-сирот и детей, оставшихся без попечения родителей», а также на выплату вознаграждения приемным родителям в соответствии с областным законом от 27.03.2015 № 749-ОЗ «О вознаграждении, причитающемся приемному родителю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бзаце шестом статьи 10-1 слова «пунктом 7 статьи 1» заменить словами «пунктом 5 части 1 статьи 1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ЯСНИТЕЛЬНАЯ ЗАПИСКА</w:t>
        <w:br/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бластной закон  </w:t>
      </w:r>
      <w:r>
        <w:rPr>
          <w:rFonts w:cs="Times New Roman" w:ascii="Times New Roman" w:hAnsi="Times New Roman"/>
          <w:bCs w:val="false"/>
          <w:sz w:val="28"/>
          <w:szCs w:val="28"/>
        </w:rPr>
        <w:t>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3.05.2008 № 300-ОЗ «О порядке выплаты денежных средств на детей, находящихся под опекой (попечительством)» (далее областной закон № 300-ОЗ) признан утратившим силу, в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связи с принятием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8.12.2015 № 895-ОЗ «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-сирот и детей, оставшихся без попечения родителей» (далее областной закон № 895-ОЗ). Ранее был приня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ластной закон от 27.03.2015 № 749-ОЗ «О вознаграждении, причитающемся приемному родителю».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областного законодательства предлагаем внести  изменение  в часть 1 статьи 7 областного закона № 455-О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которая регулирует порядок расчета субвенций бюджетам муниципальных районов, городского округа на выплату денежных средств на содержание детей, находящихся под опекой или попечительством, в приемной семье, а также на выплату вознаграждения приемным родителям.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 в абзац шестой статьи 10-1 носит редакционный характер.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первичной антикоррупционной экспертизы проекта </w:t>
        <w:br/>
        <w:t>областного закона «О внесении изменений в областной зак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й, способствующих созданию условий для проявления коррупции, не выявлено. </w:t>
      </w:r>
    </w:p>
    <w:p>
      <w:pPr>
        <w:pStyle w:val="Normal"/>
        <w:spacing w:lineRule="exact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уководитель департамента образования и молодежной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политики Новгородской области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br/>
              <w:br/>
              <w:t>А.Г. Шир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 xml:space="preserve">к проекту областного закона «О внесении изменений в областной закон  </w:t>
      </w:r>
      <w:r>
        <w:rPr>
          <w:rFonts w:cs="Times New Roman" w:ascii="Times New Roman" w:hAnsi="Times New Roman"/>
          <w:bCs w:val="false"/>
          <w:sz w:val="28"/>
          <w:szCs w:val="28"/>
        </w:rPr>
        <w:t>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ятие данного законопроекта не потребует дополнительных расходов за счет средств областного бюджета.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ень </w:t>
        <w:br/>
        <w:t xml:space="preserve">нормативных правовых актов, подлежащих признанию утратившими </w:t>
        <w:br/>
        <w:t xml:space="preserve">силу, приостановлению, изменению или принятию в связи с принятием </w:t>
        <w:br/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бластной закон  </w:t>
      </w:r>
      <w:r>
        <w:rPr>
          <w:rFonts w:cs="Times New Roman" w:ascii="Times New Roman" w:hAnsi="Times New Roman"/>
          <w:bCs w:val="false"/>
          <w:sz w:val="28"/>
          <w:szCs w:val="28"/>
        </w:rPr>
        <w:t>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</w:rPr>
      </w:pPr>
      <w:r>
        <w:rPr>
          <w:spacing w:val="-4"/>
          <w:sz w:val="28"/>
          <w:szCs w:val="28"/>
        </w:rPr>
        <w:t>Принятие областного закона «</w:t>
      </w:r>
      <w:r>
        <w:rPr>
          <w:sz w:val="28"/>
          <w:szCs w:val="28"/>
        </w:rPr>
        <w:t xml:space="preserve">О внесении изменений в областной  закон </w:t>
      </w:r>
      <w:r>
        <w:rPr>
          <w:bCs/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</w:t>
      </w:r>
      <w:r>
        <w:rPr>
          <w:bCs/>
          <w:spacing w:val="-4"/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 xml:space="preserve">не </w:t>
      </w:r>
      <w:r>
        <w:rPr>
          <w:spacing w:val="-4"/>
          <w:sz w:val="28"/>
        </w:rPr>
        <w:t xml:space="preserve">потребует </w:t>
      </w:r>
      <w:r>
        <w:rPr>
          <w:sz w:val="28"/>
          <w:szCs w:val="28"/>
        </w:rPr>
        <w:t>признания утратившими силу нормативных правовых актов.</w:t>
      </w:r>
    </w:p>
    <w:p>
      <w:pPr>
        <w:pStyle w:val="Normal"/>
        <w:spacing w:lineRule="exact" w:line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уководитель департамента образования и молодежной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политики Новгородской области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br/>
              <w:br/>
              <w:t>А.Г. Шир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721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34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6:00Z</dcterms:created>
  <dc:creator>kob_402a</dc:creator>
  <dc:description/>
  <dc:language>en-US</dc:language>
  <cp:lastModifiedBy>Аппарат областной Думы</cp:lastModifiedBy>
  <cp:lastPrinted>2016-02-02T17:08:00Z</cp:lastPrinted>
  <dcterms:modified xsi:type="dcterms:W3CDTF">2016-04-28T09:26:00Z</dcterms:modified>
  <cp:revision>2</cp:revision>
  <dc:subject/>
  <dc:title>Проект внесен</dc:title>
</cp:coreProperties>
</file>