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олномочиях Администрации области в области оказания </w:t>
        <w:br/>
        <w:t xml:space="preserve">государственной социальной помощи в виде набора </w:t>
        <w:br/>
        <w:t xml:space="preserve">социальных услуг, переданных Российской Федерацией </w:t>
        <w:br/>
        <w:t xml:space="preserve">для осуществления органам государственной власти </w:t>
        <w:br/>
        <w:t xml:space="preserve">субъектов Российской Федерации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pacing w:val="-2"/>
        </w:rPr>
        <w:t>Принят областной Думой 14 ноября 2007 года</w:t>
      </w:r>
    </w:p>
    <w:p>
      <w:pPr>
        <w:pStyle w:val="ConsPlusNonformat"/>
        <w:spacing w:lineRule="atLeast" w:line="38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. Администрация области осуществляет следующие полномочия в области оказания государственной социальной помощи в виде набора социальных услуг, переданные Российской Федерацией для осуществления органам государственной власти субъектов Российской Федера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организация размещения заказов на поставки лекарственных средств, изделий медицинского назначения, а также специализированных продуктов лечебного питания для детей-инвалидов (далее - лекарственные средства)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-2"/>
          <w:sz w:val="28"/>
          <w:szCs w:val="28"/>
        </w:rPr>
        <w:t>2) заключение по итогам размещения государственных заказов на поставки лекарственных средств соответствующих государственных контрактов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организация обеспечения населения лекарственными средствами, закупленными по государственным контрактам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bCs/>
          <w:sz w:val="28"/>
          <w:szCs w:val="28"/>
        </w:rPr>
        <w:t>2. Администрация области вправе наделять вышеуказанными полномочиями формируемые ею органы исполнительной власти области.</w:t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 1 января 2008 года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м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оз</w:t>
      </w:r>
    </w:p>
    <w:p>
      <w:pPr>
        <w:pStyle w:val="Normal"/>
        <w:autoSpaceDE w:val="false"/>
        <w:spacing w:lineRule="atLeast" w:line="38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. Администрация области обеспечивает в 2007 году размещение государственного заказа с учетом необходимости обеспечения с 1 января 2008 года граждан, включенных в Федеральный регистр лиц, имеющих право на получение государственной социальной помощи, и не отказавшихся от получения социальной услуги, предусмотренной пунктом 1 части 1 статьи 6.2 Федерального закона от 17 июля 1999 года № 178-ФЗ «О государственной социальной помощи», лекарственными средствами.</w:t>
      </w:r>
    </w:p>
    <w:p>
      <w:pPr>
        <w:pStyle w:val="ConsPlusNonformat"/>
        <w:spacing w:lineRule="exact" w:line="24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  <w:br/>
        <w:t>16 ноября 2007 года</w:t>
        <w:br/>
        <w:t>№ 193-ОЗ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5:00Z</dcterms:created>
  <dc:creator>Дорофеева Л.В.</dc:creator>
  <dc:description/>
  <cp:keywords/>
  <dc:language>en-US</dc:language>
  <cp:lastModifiedBy>duma_361</cp:lastModifiedBy>
  <cp:lastPrinted>2007-11-16T10:09:00Z</cp:lastPrinted>
  <dcterms:modified xsi:type="dcterms:W3CDTF">2009-06-22T09:55:00Z</dcterms:modified>
  <cp:revision>2</cp:revision>
  <dc:subject/>
  <dc:title>                                                                                                              Проект</dc:title>
</cp:coreProperties>
</file>