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</w:r>
      <w:r>
        <w:rPr>
          <w:rFonts w:cs="Times New Roman CYR" w:ascii="Times New Roman CYR" w:hAnsi="Times New Roman CYR"/>
          <w:b/>
          <w:sz w:val="28"/>
        </w:rPr>
        <w:t>О ходатайстве о награждении Почетной грамотой Государственной Думы Федерального Собрания Российской Федерации Фабричного С.Ю.</w:t>
      </w:r>
    </w:p>
    <w:p>
      <w:pPr>
        <w:pStyle w:val="Normal"/>
        <w:spacing w:lineRule="exact" w:line="240"/>
        <w:ind w:right="49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обратиться с прилагаемым ходатайством в Государственную Думу Федерального Собрания Российской Федерации о награждении Почетной грамотой Государственной Думы Федерального Собрания Российской Федерации Фабричного С.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926-пд</w:t>
      </w:r>
    </w:p>
    <w:p>
      <w:pPr>
        <w:pStyle w:val="Normal"/>
        <w:ind w:left="4536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right="535" w:hanging="0"/>
        <w:jc w:val="both"/>
        <w:rPr/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ind w:left="4536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8.01.2009  №  906-ОД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О Д А Т А Й С Т В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сударственной Думы </w:t>
        <w:br/>
        <w:t>Федерального Собрания Российской Федерации Фабричного С.Ю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Фабричный Сергей Юрьевич в марте 2002 года избран депутатом, заместителем председателя областной Думы, с 2008 года - председатель Новгородской областной Думы.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851"/>
        <w:jc w:val="both"/>
        <w:rPr/>
      </w:pPr>
      <w:r>
        <w:rPr>
          <w:sz w:val="28"/>
        </w:rPr>
        <w:t>Избрание в областной законодательный орган явилось результатом большого опыта управленческой работы, высокой юридической  квалификации, знанием социально-политических и экономических особенностей области, умением применять полученные знания в практической работе, высокая работоспособность, ответственность и принципиальност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4"/>
          <w:sz w:val="28"/>
          <w:szCs w:val="28"/>
        </w:rPr>
        <w:t xml:space="preserve">Благодаря личностным и организаторским способностям Фабричного С.Ю. </w:t>
      </w:r>
      <w:r>
        <w:rPr>
          <w:sz w:val="28"/>
        </w:rPr>
        <w:t>областная Дума - это команда единомышленников, основная деятельность которой направлена на развитие и совершенствование областного законодательства. Особое внимание председатель областной Думы уделяет приведению регионального законодательства в соответствие с федеральным, эффективному применению правовых норм в практической деятельности, формированию правового сознания и правовой культуры у депутатов Новгородской областной Думы, депутатов представительных органов местного самоуправления, государственных гражданских служащих аппарата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ергей Юрьевич последовательно работает над систематизацией областного законодательства. Под его руководством областная Дума и Администрация области разрабатывают программно-целевой подход законодательного регулирования экономического и социального развития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Фабричный С.Ю. ведет большую законотворческую и научно-кон-сультационную работу. За период депутатской деятельности в составе областной Думы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им  подготовлено и внесено на рассмотрение областной Думы 35 областных законов, 75 нормативных правовых актов, 2 законодательные инициативы в Государственную Думу Федерального Собрания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Фабричный С.Ю. ежегодно выступает с докладами на международных, межрегиональных конференциях и семинарах, преподает в Новгородском государственном университете имени Ярослава Мудрого, в филиале Северо-Западной академии государственной службы в г. Великий Новгород, передает свои знания и опыт студентам, молодым специалистам, заботится о росте научных кадров, повышении квалификации государственных и муниципальных служащих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z w:val="28"/>
        </w:rPr>
        <w:t xml:space="preserve">Сергей Юрьевич постоянно повышает  свой образовательный уровень, окончил Московскую государственную юридическую академию, в 2005 году защитил докторскую диссертацию по проблемам местного самоуправления и муниципальной службы. За последние 4 года подготовил и опубликовал 20 научных работ по проблемам правового регулирования местного самоуправления, муниципальной службы, межбюджетных отношений регионального и местного уровней власти, кадрового обеспечения муниципальных образований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К 100-летию Государственной Думы по его инициативе проведена научно-практическая конференция на тему «Актуальные проблемы правового регулирования. Федеральный и региональный аспект». Представленный доклад «О состоянии законодательства в Новгородской области» впервые позволил комплексно проанализировать правовую базу и определить пути совершенствования регионального законодательства, рассмотреть проблему юридического сопровождения реализации национальных проектов, обратить внимание на юридико-технический и лингвистический аспекты законодательств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Фабричного С.Ю. отличает умение оптимально сочетать законодательную деятельность и представительские функции депутата. Обладая хорошими организаторскими и коммуникативными навыками работы, он в полной мере реализует свою предвыборную программу на территориях Крестецкого, Парфинского и Окуловского муниципальных районов. Его отличают умение видеть проблемы избирателей и находить пути их решения региональной и местной властью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z w:val="28"/>
        </w:rPr>
        <w:t xml:space="preserve">В своей работе с избирателями Сергей Юрьевич умело использует индивидуальную работу, личные встречи, ведет прием граждан, ежегодно отчитывается перед избирателями о проделанной работе в округе, встречается в трудовых коллективах, посещает социальные учреждения в районах области, участвует в проведении массовых мероприятий, регулярно выступает в средствах массовой информации с целью популяризации основных направлений деятельности  областной Думы, реализации партийных проектов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Являясь секретарем Политического совета Новгородского регионального отделения партии «ЕДИНАЯ РОССИЯ» и руководителем фракции «Единая Россия» в областной Думе, С.Ю.Фабричный проводит большую работу по претворению в жизнь первоочередных задач Концепции развития страны в регионе, консолидации и сплочения сил различных политических и общественных движений по обеспечению социально-экономической и общественно-политической стабильности в област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За многолетнюю трудовую деятельность награжден орденом Дружбы, отмечен Благодарностью Президента Российской Федерации за активное участие в избирательной кампании, Почетной грамотой Новгородской областной Думы.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26670</wp:posOffset>
              </wp:positionV>
              <wp:extent cx="1460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8pt;mso-wrap-distance-left:0pt;mso-wrap-distance-right:0pt;mso-wrap-distance-top:0pt;mso-wrap-distance-bottom:0pt;margin-top:2.1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26670</wp:posOffset>
              </wp:positionV>
              <wp:extent cx="14605" cy="48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8pt;mso-wrap-distance-left:0pt;mso-wrap-distance-right:0pt;mso-wrap-distance-top:0pt;mso-wrap-distance-bottom:0pt;margin-top:2.1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0:00Z</dcterms:created>
  <dc:creator>Орготдел</dc:creator>
  <dc:description/>
  <cp:keywords/>
  <dc:language>en-US</dc:language>
  <cp:lastModifiedBy>duma_361</cp:lastModifiedBy>
  <cp:lastPrinted>2009-01-30T09:14:00Z</cp:lastPrinted>
  <dcterms:modified xsi:type="dcterms:W3CDTF">2009-02-11T13:00:00Z</dcterms:modified>
  <cp:revision>2</cp:revision>
  <dc:subject/>
  <dc:title>  </dc:title>
</cp:coreProperties>
</file>