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5.04.2007 № 20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535" w:hanging="0"/>
        <w:jc w:val="both"/>
        <w:rPr>
          <w:b/>
          <w:b/>
          <w:sz w:val="28"/>
        </w:rPr>
      </w:pPr>
      <w:r>
        <w:rPr>
          <w:b/>
          <w:sz w:val="28"/>
        </w:rPr>
        <w:t>Об обращении Смоленской областной Думы к депутатам Государственной Думы Федерального Собрания Российской Федерации по вопросу оказания финансовой помощи муниципальным образованиям, являющимся административными центрами и столицами субъектов Российской Федерации, на содержание и строительство автомобильных дорог общего пользования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ддержать обращение </w:t>
      </w:r>
      <w:r>
        <w:rPr>
          <w:sz w:val="28"/>
        </w:rPr>
        <w:t>Смоленской областной Думы к депутатам Государственной Думы Федерального Собрания Российской Федерации по вопросу оказания финансовой помощи муниципальным образованиям, являющимся административными центрами и столицами субъектов Российской Федерации, на содержание и строительство автомобильных дорог общего пользования, изложенное в постановлении Смоленской областной Думы от 29.03.2007 № 108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20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6:00Z</dcterms:created>
  <dc:creator>Орготдел</dc:creator>
  <dc:description/>
  <cp:keywords/>
  <dc:language>en-US</dc:language>
  <cp:lastModifiedBy>duma_361_1</cp:lastModifiedBy>
  <cp:lastPrinted>2007-04-17T09:24:00Z</cp:lastPrinted>
  <dcterms:modified xsi:type="dcterms:W3CDTF">2008-11-26T08:26:00Z</dcterms:modified>
  <cp:revision>2</cp:revision>
  <dc:subject/>
  <dc:title>  </dc:title>
</cp:coreProperties>
</file>