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2.0.2009  №  108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проекте областного закона «О мерах по содействию физическому, интеллектуальному, психическому, духовному и нравственному развитию детей на территории Новгородской обла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в первом чтении проект областного закона «О мерах по содействию физическому, интеллектуальному, психическому, духовному и нравственному развитию детей на территории Новгородской области».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оект указанного областного закона субъектам права законодательной инициативы, указанным в статье 34 Устава Новгородской област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 xml:space="preserve">3. Предложения и замечания по проекту </w:t>
      </w:r>
      <w:r>
        <w:rPr>
          <w:sz w:val="28"/>
          <w:szCs w:val="28"/>
        </w:rPr>
        <w:t xml:space="preserve">указанного областного закона представляются субъектами права законодательной инициативы в комитет областной Думы по социальной политике в срок до 17 августа 2009 года. </w:t>
      </w:r>
    </w:p>
    <w:p>
      <w:pPr>
        <w:pStyle w:val="3"/>
        <w:rPr>
          <w:szCs w:val="28"/>
        </w:rPr>
      </w:pPr>
      <w:r>
        <w:rPr>
          <w:szCs w:val="28"/>
        </w:rPr>
        <w:t>4. Комитету областной Думы по социальной политике совместно с прокуратурой Новгородской области доработать проект указанного областного закона с учетом поступивших замечаний и предложений и представить его на рассмотрение областной Думы в августе 2009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eastAsia="Times New Roman CYR"/>
          <w:b w:val="false"/>
          <w:b w:val="false"/>
          <w:sz w:val="24"/>
        </w:rPr>
      </w:pPr>
      <w:r>
        <w:rPr>
          <w:rFonts w:eastAsia="Times New Roman CYR"/>
          <w:b w:val="false"/>
          <w:sz w:val="24"/>
        </w:rPr>
        <w:t xml:space="preserve">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87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04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07-29T12:04:00Z</dcterms:modified>
  <cp:revision>2</cp:revision>
  <dc:subject/>
  <dc:title>  </dc:title>
</cp:coreProperties>
</file>