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8.02.2007  № 135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>О проекте федерального закона № 385898-4 «О внесении изменения в статью 10 Федерального закона «О ветеранах»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оект федерального закона № 385898-4 «О внесении изменения в статью 10 Федерального закона «О ветеранах» (о софинансировании мер социальной поддержки ветеранов труда, награжденных ведомственными знаками отличия в труде) - вносит Государственный Совет Республики Татарстан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15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9:00Z</dcterms:created>
  <dc:creator>Орготдел</dc:creator>
  <dc:description/>
  <cp:keywords/>
  <dc:language>en-US</dc:language>
  <cp:lastModifiedBy>duma_361_1</cp:lastModifiedBy>
  <cp:lastPrinted>2007-02-28T15:16:00Z</cp:lastPrinted>
  <dcterms:modified xsi:type="dcterms:W3CDTF">2008-11-26T07:59:00Z</dcterms:modified>
  <cp:revision>2</cp:revision>
  <dc:subject/>
  <dc:title>  </dc:title>
</cp:coreProperties>
</file>