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TextBody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 государственных гарантиях Новгород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7 октября 2010 года</w:t>
      </w:r>
    </w:p>
    <w:p>
      <w:pPr>
        <w:pStyle w:val="Normal"/>
        <w:rPr>
          <w:bCs/>
          <w:color w:val="000000"/>
          <w:spacing w:val="-1"/>
          <w:sz w:val="28"/>
        </w:rPr>
      </w:pPr>
      <w:r>
        <w:rPr>
          <w:bCs/>
          <w:color w:val="000000"/>
          <w:spacing w:val="-1"/>
          <w:sz w:val="28"/>
        </w:rPr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устанавливает порядок предоставления государственных гарантий Новгородской области.</w:t>
      </w:r>
    </w:p>
    <w:p>
      <w:pPr>
        <w:pStyle w:val="ConsPlusNormal1"/>
        <w:widowControl/>
        <w:spacing w:lineRule="atLeast" w:line="36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Глава 1. </w:t>
        <w:tab/>
        <w:t>Общие положения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 w:before="12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. </w:t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ые положения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сударственной гарантией Новгородской области (далее - гарантия) в целях настоящего областного закона признается вид долгового обязательства, в силу которого Новгородская область - (гарант) обязана при наступлении предусмотренного в гарантии события (гарантийного случая) уплатить лицу, в пользу которого предоставлена гарантия (далее - бенефициар), по его письменному требованию определенную в обязательстве денежную сумму за счет средств областного бюджета в соответствии с условиями даваемого гарантом обязательства отвечать за исполнение третьим лицом (далее - принципал) его обязательств перед бенефициаром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рантия обеспечивает: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длежащее исполнение принципалом его обязательства перед бенефициаром (основного обязательства)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змещение ущерба, образовавшегося при наступлении гарантийного случая некоммерческого характера.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Гарантия может предоставляться в обеспечение обязательств юридических лиц и муниципальных образований Новгородской области  (далее - претенденты) для обеспечения как уже возникших обязательств, так и обязательств, которые возникнут в будущем.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арантия не предоставляется в части  обеспечения исполнения обязательств принципала  по уплате штрафов, комиссий, пеней за просрочку погашения задолженности по кредиту (основному долгу) и за просрочку уплаты процентов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927-о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Гарантия не может быть предоставлена </w:t>
      </w:r>
      <w:r>
        <w:rPr>
          <w:rFonts w:cs="Times New Roman" w:ascii="Times New Roman" w:hAnsi="Times New Roman"/>
          <w:bCs/>
          <w:iCs/>
          <w:sz w:val="28"/>
          <w:szCs w:val="28"/>
        </w:rPr>
        <w:t>в обеспечение исполнения обязательств: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юридическо</w:t>
      </w:r>
      <w:r>
        <w:rPr>
          <w:rFonts w:cs="Times New Roman" w:ascii="Times New Roman" w:hAnsi="Times New Roman"/>
          <w:bCs/>
          <w:iCs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лиц</w:t>
      </w:r>
      <w:r>
        <w:rPr>
          <w:rFonts w:cs="Times New Roman" w:ascii="Times New Roman" w:hAnsi="Times New Roman"/>
          <w:bCs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) находяще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го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стадии реорганизации, ликвидации или банкротства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меюще</w:t>
      </w:r>
      <w:r>
        <w:rPr>
          <w:rFonts w:cs="Times New Roman" w:ascii="Times New Roman" w:hAnsi="Times New Roman"/>
          <w:bCs/>
          <w:iCs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росроченную задолженность по денежным обязательствам перед Новгородской областью, по обязательным платежам в бюджетную систему Российской Федерации, а также неурегулированные обяза-тельства по гарантиям, ранее предоставленным Новгородской области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униципально</w:t>
      </w:r>
      <w:r>
        <w:rPr>
          <w:rFonts w:cs="Times New Roman" w:ascii="Times New Roman" w:hAnsi="Times New Roman"/>
          <w:bCs/>
          <w:iCs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</w:t>
      </w:r>
      <w:r>
        <w:rPr>
          <w:rFonts w:cs="Times New Roman" w:ascii="Times New Roman" w:hAnsi="Times New Roman"/>
          <w:bCs/>
          <w:iCs/>
          <w:sz w:val="28"/>
          <w:szCs w:val="28"/>
        </w:rPr>
        <w:t>я Новгородской области: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меюще</w:t>
      </w:r>
      <w:r>
        <w:rPr>
          <w:rFonts w:cs="Times New Roman" w:ascii="Times New Roman" w:hAnsi="Times New Roman"/>
          <w:bCs/>
          <w:iCs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росроченную задолженность по денежным обязательствам перед Новгородской областью, по обязательным платежам в бюджетную систему Российской Федерации, а также неурегулированные обязательства по гарантиям, ранее предоставленным Новгородской области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меюще</w:t>
      </w:r>
      <w:r>
        <w:rPr>
          <w:rFonts w:cs="Times New Roman" w:ascii="Times New Roman" w:hAnsi="Times New Roman"/>
          <w:bCs/>
          <w:iCs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ревышение предельных значений дефицита местного бюджета, предельных объемов муниципального долга и расходов по его обслуживанию.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усмотренное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щая сумма обязательств, вытекающих из гарантии, включается в состав государственного внутреннего долга области как вид долгового обязательства.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оставление и исполнение гарантии подлежит отражению в государственной долговой книге области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татья 2.</w:t>
        <w:tab/>
        <w:t>Основания для предоставления гарантии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т имени Новгородской области предоставление гарантий осуществляется Администрацией Новгородской области (далее - Администрация области) на основании областного закона об областном бюджете на очередной финансовый год и плановый период, правового акта Администрации области, а также договора о предоставлении гарантии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тья 3. </w:t>
        <w:tab/>
        <w:t xml:space="preserve">Программа государственных гарантий </w:t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Новгородской области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арантия предоставляе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в пределах общей суммы предоставления гарантий, установленной в программе государственных гарантий Новгородской области в валюте Российской Федерации (далее - программа гарантий), утвержденной</w:t>
      </w:r>
      <w:r>
        <w:rPr>
          <w:rFonts w:cs="Times New Roman" w:ascii="Times New Roman" w:hAnsi="Times New Roman"/>
          <w:sz w:val="28"/>
          <w:szCs w:val="28"/>
        </w:rPr>
        <w:t xml:space="preserve"> областным законом об областном бюджете на очередной финансовый год и плановый период.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ограмме гарантий должно быть отдельно предусмотрено каждое направление (цель) гарантирования с указанием категорий и (или) наименований принципалов, объем которого превышает 10 миллионов рублей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тья 4. </w:t>
        <w:tab/>
        <w:t xml:space="preserve">Правовой акт о предоставлении  или об отказе </w:t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в предоставлении гарантии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Cs/>
          <w:sz w:val="28"/>
          <w:szCs w:val="28"/>
        </w:rPr>
        <w:t>Решение о предоставлении или об отказе в предоставлении гарантии оформляется правовым актом Администрации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r>
        <w:rPr>
          <w:rFonts w:cs="Times New Roman" w:ascii="Times New Roman" w:hAnsi="Times New Roman"/>
          <w:bCs/>
          <w:iCs/>
          <w:sz w:val="28"/>
          <w:szCs w:val="28"/>
        </w:rPr>
        <w:t>правовом акт</w:t>
      </w:r>
      <w:r>
        <w:rPr>
          <w:rFonts w:cs="Times New Roman" w:ascii="Times New Roman" w:hAnsi="Times New Roman"/>
          <w:sz w:val="28"/>
          <w:szCs w:val="28"/>
        </w:rPr>
        <w:t xml:space="preserve">е Администрации области о предоставлении гарантии </w:t>
      </w:r>
      <w:r>
        <w:rPr>
          <w:rFonts w:cs="Times New Roman" w:ascii="Times New Roman" w:hAnsi="Times New Roman"/>
          <w:bCs/>
          <w:iCs/>
          <w:sz w:val="28"/>
          <w:szCs w:val="28"/>
        </w:rPr>
        <w:t>указываются: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я для выдачи гарантии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принципала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бенефициара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) предельная сумма гарантии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равление (цель) гарантирования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) способ (способы) обеспечения обязательств принципала по гарантии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вид ответственности (субсидиарная или солидарная) гаранта по обеспеченному им обязательству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нципала.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</w:t>
      </w:r>
      <w:r>
        <w:rPr>
          <w:rFonts w:cs="Times New Roman" w:ascii="Times New Roman" w:hAnsi="Times New Roman"/>
          <w:bCs/>
          <w:iCs/>
          <w:sz w:val="28"/>
          <w:szCs w:val="28"/>
        </w:rPr>
        <w:t>правовом ак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области об отказе в предоставлении гарантии указываются: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претендента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новани</w:t>
      </w:r>
      <w:r>
        <w:rPr>
          <w:rFonts w:cs="Times New Roman" w:ascii="Times New Roman" w:hAnsi="Times New Roman"/>
          <w:bCs/>
          <w:i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для отказа в предоставлении гарантии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тья 5. </w:t>
        <w:tab/>
        <w:t>Договор о предоставлении гарантии и гарантия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 На основании правового акта о предоставлении гарантии Администрация области заключает договор о предоставлении гарантии Новгородской области (далее - договор о предоставлении гарантии) с бенефициаром и принципалом в утвержденной Администрацией области  форме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договоре о предоставлении гарантии и в гарантии </w:t>
      </w:r>
      <w:r>
        <w:rPr>
          <w:rFonts w:cs="Times New Roman" w:ascii="Times New Roman" w:hAnsi="Times New Roman"/>
          <w:bCs/>
          <w:iCs/>
          <w:sz w:val="28"/>
          <w:szCs w:val="28"/>
        </w:rPr>
        <w:t>указываются: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гаранта (Новгородская область) и наименование органа, выдавшего гарантию от имени гаранта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язательство, в обеспечение которого выдается гарантия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ем обязательств гаранта по гарантии и предельная сумма гарантии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гарантийного случая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именование принципала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именование бенефициара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безотзывность гарантии или условия ее отзыва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нования для выдачи гарантии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ступление в силу (дата выдачи) гарантии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рок действия гарантии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рядок исполнения гарантом обязательств по гарантии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орядок и условия сокращения предельной суммы гарантии при исполнении гарантии и (или) исполнения обязательств принципала, обеспеченных гарантией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наличие или отсутствие права требования гаранта к принципалу о возмещении сумм, уплаченных гарантом бенефициару по гарантии (регрессное требование гаранта к принципалу, регресс)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убсидиарная либо солидарная ответственность гаранта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иные условия гарантии, а также сведения, определенные Бюджетным кодексом Российской Федерации, настоящим областным законом и правовыми актами Администрации области.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После заключения договора о предоставлении гарантии Администрацией области выдается гарантия в утвержденной ею форме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гарантии определяется условиями гарантии.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ются в порядке и в сроки, указанные в требовании гаранта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тья 6. </w:t>
        <w:tab/>
        <w:t xml:space="preserve">Договор об обеспечении  принципалом </w:t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обязательств по гарантии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заключения договора о предоставлении гарантии Администрация области заключает с принципалом договор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тья 7. </w:t>
        <w:tab/>
        <w:t xml:space="preserve">Способы обеспечения обязательств принципала </w:t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по гарантии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пособами обеспечения исполнения регрессных обязательств по гарантии принципалом могут быть только банковские гарантии, поручительства, государственные и муниципальные гарантии, залог имущества  (за исключением имущества организаций, собственником акций которых являе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Новгородская</w:t>
      </w:r>
      <w:r>
        <w:rPr>
          <w:rFonts w:cs="Times New Roman" w:ascii="Times New Roman" w:hAnsi="Times New Roman"/>
          <w:sz w:val="28"/>
          <w:szCs w:val="28"/>
        </w:rPr>
        <w:t xml:space="preserve"> область, а также  имущественных прав в виде долей в уставном капитале обществ)  в размере не менее 100 процентов объема обязательств по гарантии. 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нципал, являющийся юридическим лицом с разделенным на доли (вклады) учредителей (участников) уставным (складочным)  капиталом, в качестве дополнительного обеспечения регрессных обязательств по гарантии предоставляет поручительства участников (акционеров), имеющих доли (акции)  в размере не менее 25 процентов. 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ение исполнения соответствующего обязательства должно иметь высокую степень ликвидности.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ценка имущества, передаваемого в залог, осуществляется в соответствии с законодательством Российской Федерации. Предметом договора залога не может являться имущество, находящееся в собственности Новгородской области. Расходы, связанные с оформлением залога, оценкой и страхованием передаваемого в залог имущества, несет залогодатель.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ередаваемое в залог имущество должно быть застраховано от всех рисков утраты и повреждения на сумму не менее его рыночной стоимост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 установлением в договоре в качестве выгодоприобретателя Администрации области.  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 допускается принятие в качестве обеспечения исполнения обязательств юридического лица, муниципального образования государственных или муниципальных гарантий публично-правовых образований, поручительств и гарантий юридических лиц, имеющих просроченную задолженность по обязательным платежам или по денежным обязательствам перед областным бюджетом, а также поручительств и гарантий юридических лиц, величина чистых активов которых меньше величины, равной трехкратной сумме предоставляемой гарантии.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ценка надежности (ликвидности) банковской гарантии, поручительства осуществляется комитетом финансо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овгородской </w:t>
      </w:r>
      <w:r>
        <w:rPr>
          <w:rFonts w:cs="Times New Roman" w:ascii="Times New Roman" w:hAnsi="Times New Roman"/>
          <w:sz w:val="28"/>
          <w:szCs w:val="28"/>
        </w:rPr>
        <w:t>области  в установленном им порядке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тья 8. </w:t>
        <w:tab/>
        <w:t>Условия предоставления гарантий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ление гарантии осуществляется при условии: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анализа финансового состояния принципала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оставления принципалом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сутствия у принципала, его поручителей (гарантов) просроченной задолженности по денежным обязательствам перед Новгородской областью, по обязательным платежам в бюджетную систему Российской Федерации, а также неурегулированных обязательств по гарантиям, ранее предоставленным Новгородской област</w:t>
      </w:r>
      <w:r>
        <w:rPr>
          <w:rFonts w:cs="Times New Roman" w:ascii="Times New Roman" w:hAnsi="Times New Roman"/>
          <w:bCs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. При предоставлении гарантии для обеспечения обязательств по возмещению ущерба, образовавшегося при наступлении гарантийного случая некоммерческого характера, а также гарантии без права регрессного требования гаранта к принципалу анализ финансового состояния принципала может не проводиться. При предоставлении указанных гарантий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арантия в обеспечение обязательств муниципального образования может быть предоставлена без предоставления им обеспечения исполнения обязательства по удовлетворению регрессного требования гаранта к принципалу в связи с исполнением гарантии в случаях, если гарантия предоставляется: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по кредитам, привлеченным на погашение кредиторской задолженности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 в иных случаях, установленных бюджетным законодательством Российской Федерации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Глава 2. </w:t>
        <w:tab/>
        <w:t>Порядок предоставления гарантий</w:t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тья 9. </w:t>
        <w:tab/>
        <w:t>Заявка на получение гарантии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Cs/>
          <w:sz w:val="28"/>
          <w:szCs w:val="28"/>
        </w:rPr>
        <w:t>Письменная заявка</w:t>
      </w:r>
      <w:r>
        <w:rPr>
          <w:rFonts w:cs="Times New Roman" w:ascii="Times New Roman" w:hAnsi="Times New Roman"/>
          <w:sz w:val="28"/>
          <w:szCs w:val="28"/>
        </w:rPr>
        <w:t xml:space="preserve"> на получение гарантии с указанием ее размера, срока действия и целевого назначения, а также сведений о предполагаемом обеспечении исполнения регрессных обязательств перед гарантом при наступлении гарантийного случая, </w:t>
      </w:r>
      <w:r>
        <w:rPr>
          <w:rFonts w:cs="Times New Roman" w:ascii="Times New Roman" w:hAnsi="Times New Roman"/>
          <w:bCs/>
          <w:iCs/>
          <w:sz w:val="28"/>
          <w:szCs w:val="28"/>
        </w:rPr>
        <w:t>направляется претендентом в Администрацию области.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заявке прилагаются документы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перечень которых  устанавливается Администрацией области </w:t>
      </w:r>
      <w:r>
        <w:rPr>
          <w:rFonts w:cs="Times New Roman" w:ascii="Times New Roman" w:hAnsi="Times New Roman"/>
          <w:sz w:val="28"/>
          <w:szCs w:val="28"/>
        </w:rPr>
        <w:t>(далее - перечень).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явка претендента и прилагаемые к ней документы направляются Администрацией области в течение 5 рабочих дней в комитет финансо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овгородской </w:t>
      </w:r>
      <w:r>
        <w:rPr>
          <w:rFonts w:cs="Times New Roman" w:ascii="Times New Roman" w:hAnsi="Times New Roman"/>
          <w:sz w:val="28"/>
          <w:szCs w:val="28"/>
        </w:rPr>
        <w:t>области в целях: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рки соответствия представленных документов перечню;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ведения анализа финансового состояния претендента в порядке, установленном комитетом финансов </w:t>
      </w:r>
      <w:r>
        <w:rPr>
          <w:rFonts w:cs="Times New Roman" w:ascii="Times New Roman" w:hAnsi="Times New Roman"/>
          <w:bCs/>
          <w:iCs/>
          <w:sz w:val="28"/>
          <w:szCs w:val="28"/>
        </w:rPr>
        <w:t>Новгородской</w:t>
      </w:r>
      <w:r>
        <w:rPr>
          <w:rFonts w:cs="Times New Roman" w:ascii="Times New Roman" w:hAnsi="Times New Roman"/>
          <w:sz w:val="28"/>
          <w:szCs w:val="28"/>
        </w:rPr>
        <w:t xml:space="preserve"> области;</w:t>
      </w:r>
    </w:p>
    <w:p>
      <w:pPr>
        <w:pStyle w:val="ConsPlusNormal1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правления представленных документов: 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iCs/>
          <w:sz w:val="28"/>
          <w:szCs w:val="28"/>
        </w:rPr>
        <w:t>в орган исполнительной власти области, осуществляющий функции по регулированию деятельности в соответствующей отрасли (далее - отраслевой орган) - для подготовки заключения об обоснованности предоставления гарантии;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iCs/>
          <w:sz w:val="28"/>
          <w:szCs w:val="28"/>
        </w:rPr>
        <w:t>в уполномоченный Администрацией области орган исполнительной власти области (далее - уполномоченный орган) - для подготовки заключения  о результатах оценки социально-экономической значимости и бюджетной эффективности реализации инвестиционного проекта на территории области при предоставлении гарантии на цели, связанные с реализацией инвестиционных проектов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тья 10. </w:t>
        <w:tab/>
        <w:t>Проверка документов на предоставление гарантии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финансов </w:t>
      </w:r>
      <w:r>
        <w:rPr>
          <w:rFonts w:cs="Times New Roman" w:ascii="Times New Roman" w:hAnsi="Times New Roman"/>
          <w:bCs/>
          <w:iCs/>
          <w:sz w:val="28"/>
          <w:szCs w:val="28"/>
        </w:rPr>
        <w:t>Новгородской</w:t>
      </w:r>
      <w:r>
        <w:rPr>
          <w:rFonts w:cs="Times New Roman" w:ascii="Times New Roman" w:hAnsi="Times New Roman"/>
          <w:sz w:val="28"/>
          <w:szCs w:val="28"/>
        </w:rPr>
        <w:t xml:space="preserve"> области: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iCs/>
          <w:sz w:val="28"/>
          <w:szCs w:val="28"/>
        </w:rPr>
        <w:t>осуществляет проверку представленных претендентом документов на соответствие их перечню и при соответствии представленных документов перечню  направляет их в отраслевой орган и уполномоченный орган в течение 3  рабочих дней после получения документов;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) возвращает претенденту документы при их несоответствии перечню  в течение 3 рабочих дней после получения документов; 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>) проводит анализ финансового состояния претендента и готовит заключение о его финансовом состоянии в течение 14 рабочих дней при наличии документов, соответствующих перечн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тья 11. </w:t>
        <w:tab/>
        <w:t xml:space="preserve">Заключение об обоснованности предоставления </w:t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гарантии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Cs/>
          <w:iCs/>
          <w:sz w:val="28"/>
          <w:szCs w:val="28"/>
        </w:rPr>
        <w:t>. Заключение об обоснованности предоставления гарантии выдается отраслевым органом на основе анализа документов, представленных комитетом финансов Новгородской области в соответствии со статьей 9 настоящего областного закона, и направляется в комитет финансов Новгородской области  в течение 14 рабочих дней.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лучае отсутствия в представленных  документах информации, подтверждающей расчеты объема инвестиционных вложений, объема запрашиваемой гарантии, срока окупаемости проекта, срока предоставления гарантии и (или) выявленных ошибках в этих расчетах, не позволяющих подготовить заключение об обоснованности предоставления гарантии, отраслевой орган в течение 3 рабочих дней после получения документов возвращает документы претенденту на доработку. 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 этом срок, установленный настоящей частью для подготовки заключения об обоснованности предоставления гарантии, прерывается до даты  представления претендентом доработанных документов.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лючение об обоснованности предоставления гарантии на цели, связанные с реализацией инвестиционных проектов, основывается на показателях бизнес-плана инвестиционного проекта.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iCs/>
          <w:sz w:val="28"/>
          <w:szCs w:val="28"/>
        </w:rPr>
        <w:t>Положительное заключение</w:t>
      </w:r>
      <w:r>
        <w:rPr>
          <w:rFonts w:cs="Times New Roman" w:ascii="Times New Roman" w:hAnsi="Times New Roman"/>
          <w:sz w:val="28"/>
          <w:szCs w:val="28"/>
        </w:rPr>
        <w:t xml:space="preserve"> об обоснованности предоставления гарантии на цели, связанные с реализацией инвестиционных проектов, </w:t>
      </w:r>
      <w:r>
        <w:rPr>
          <w:rFonts w:cs="Times New Roman" w:ascii="Times New Roman" w:hAnsi="Times New Roman"/>
          <w:bCs/>
          <w:iCs/>
          <w:sz w:val="28"/>
          <w:szCs w:val="28"/>
        </w:rPr>
        <w:t>выдается в случаях, ес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iCs/>
          <w:sz w:val="28"/>
          <w:szCs w:val="28"/>
        </w:rPr>
        <w:t>период освоения капитальных вложений с момента получения кредитных ресурсов до получения первой партии готовой продукции составляет не более:</w:t>
      </w:r>
    </w:p>
    <w:p>
      <w:pPr>
        <w:pStyle w:val="ConsPlusNormal1"/>
        <w:widowControl/>
        <w:spacing w:lineRule="atLeast" w:line="34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) 15 месяцев - в промышленности;</w:t>
      </w:r>
    </w:p>
    <w:p>
      <w:pPr>
        <w:pStyle w:val="ConsPlusNormal1"/>
        <w:widowControl/>
        <w:spacing w:lineRule="atLeast" w:line="34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) 36 месяцев - в сельском хозяйстве и в жилищном строительстве;</w:t>
      </w:r>
    </w:p>
    <w:p>
      <w:pPr>
        <w:pStyle w:val="ConsPlusNormal1"/>
        <w:widowControl/>
        <w:spacing w:lineRule="atLeast" w:line="34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) 18 месяцев - в прочих сферах деятельности;</w:t>
      </w:r>
    </w:p>
    <w:p>
      <w:pPr>
        <w:pStyle w:val="ConsPlusNormal1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стой срок окупаемости проекта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авляет не более:</w:t>
      </w:r>
    </w:p>
    <w:p>
      <w:pPr>
        <w:pStyle w:val="ConsPlusNormal1"/>
        <w:widowControl/>
        <w:spacing w:lineRule="atLeast" w:line="34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) 36 месяцев с даты получения первой партии готовой продукции  - в промышленности;</w:t>
      </w:r>
    </w:p>
    <w:p>
      <w:pPr>
        <w:pStyle w:val="ConsPlusNormal1"/>
        <w:widowControl/>
        <w:spacing w:lineRule="atLeast" w:line="34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) 60 месяцев с даты получения первой партии готовой продукции - в сельском хозяйстве;</w:t>
      </w:r>
    </w:p>
    <w:p>
      <w:pPr>
        <w:pStyle w:val="ConsPlusNormal1"/>
        <w:widowControl/>
        <w:spacing w:lineRule="atLeast" w:line="34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) 36 месяцев - в жилищном строительстве;</w:t>
      </w:r>
    </w:p>
    <w:p>
      <w:pPr>
        <w:pStyle w:val="ConsPlusNormal1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) 60 месяцев - в прочих сферах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 действия гарантии</w:t>
      </w:r>
      <w:r>
        <w:rPr>
          <w:rFonts w:cs="Times New Roman" w:ascii="Times New Roman" w:hAnsi="Times New Roman"/>
          <w:bCs/>
          <w:iCs/>
          <w:sz w:val="28"/>
          <w:szCs w:val="28"/>
        </w:rPr>
        <w:t>, определяемый</w:t>
      </w:r>
      <w:r>
        <w:rPr>
          <w:rFonts w:cs="Times New Roman" w:ascii="Times New Roman" w:hAnsi="Times New Roman"/>
          <w:sz w:val="28"/>
          <w:szCs w:val="28"/>
        </w:rPr>
        <w:t xml:space="preserve"> условиями гарантии</w:t>
      </w:r>
      <w:r>
        <w:rPr>
          <w:rFonts w:cs="Times New Roman" w:ascii="Times New Roman" w:hAnsi="Times New Roman"/>
          <w:bCs/>
          <w:iCs/>
          <w:sz w:val="28"/>
          <w:szCs w:val="28"/>
        </w:rPr>
        <w:t>, не превышает:</w:t>
      </w:r>
    </w:p>
    <w:p>
      <w:pPr>
        <w:pStyle w:val="ConsPlusNormal1"/>
        <w:widowControl/>
        <w:spacing w:lineRule="atLeast" w:line="34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) 51 месяца - в промышленности;</w:t>
      </w:r>
    </w:p>
    <w:p>
      <w:pPr>
        <w:pStyle w:val="ConsPlusNormal1"/>
        <w:widowControl/>
        <w:spacing w:lineRule="atLeast" w:line="34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) 96 месяцев - в сельском хозяйстве;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) 36 месяцев - в жилищном строительстве;</w:t>
      </w:r>
    </w:p>
    <w:p>
      <w:pPr>
        <w:pStyle w:val="ConsPlusNormal1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) 60 месяцев - в прочих сферах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ъем запрашиваемой гарантии под реализацию инвестиционного проекта  не </w:t>
      </w:r>
      <w:r>
        <w:rPr>
          <w:rFonts w:cs="Times New Roman" w:ascii="Times New Roman" w:hAnsi="Times New Roman"/>
          <w:bCs/>
          <w:iCs/>
          <w:sz w:val="28"/>
          <w:szCs w:val="28"/>
        </w:rPr>
        <w:t>превышает</w:t>
      </w:r>
      <w:r>
        <w:rPr>
          <w:rFonts w:cs="Times New Roman" w:ascii="Times New Roman" w:hAnsi="Times New Roman"/>
          <w:sz w:val="28"/>
          <w:szCs w:val="28"/>
        </w:rPr>
        <w:t xml:space="preserve"> 80 процентов от стоимости проекта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тья 12. </w:t>
        <w:tab/>
        <w:t xml:space="preserve">Заключение об оценке социально-экономической </w:t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 xml:space="preserve">значимости  и бюджетной эффективности реализации </w:t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инвестиционного проекта на территории области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Cs/>
          <w:iCs/>
          <w:sz w:val="28"/>
          <w:szCs w:val="28"/>
        </w:rPr>
        <w:t>. Заключение об оценке социально-экономической значимости  и бюджетной эффективности реализации инвестиционного проекта на территории области выдается уполномоченным органом на основе анализа документов, представленных комитетом финансов Новгородской области в соответствии со статьей 9 настоящего областного закона, и направляется в комитет финансов Новгородской области в течение 14 рабочих дней.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лучае выявления противоречий в представленных документах и (или) их несоответствия установленным требованиям к содержанию или оформлению (наличие неполных или недостоверных сведений для расчета критериев социально-экономической значимости и бюджетной эффективности проекта) уполномоченный орган в течение 3 рабочих дней после получения документов возвращает документы претенденту на доработку. 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При этом срок, установленный настоящей статьей для подготовки заключения об оценке социально-экономической значимости  и бюджетной эффективности реализации инвестиционного проекта на территории области, прерывается до даты представления претендентом доработанных документов.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Cs/>
          <w:sz w:val="28"/>
          <w:szCs w:val="28"/>
        </w:rPr>
        <w:t>Критериями оценки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й значимости инвестиционных проектов на территории области  </w:t>
      </w:r>
      <w:r>
        <w:rPr>
          <w:rFonts w:cs="Times New Roman" w:ascii="Times New Roman" w:hAnsi="Times New Roman"/>
          <w:bCs/>
          <w:iCs/>
          <w:sz w:val="28"/>
          <w:szCs w:val="28"/>
        </w:rPr>
        <w:t>являются: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1) соответствие цели реализации инвестиционного проекта приоритетным  направлениям развития области;</w:t>
      </w:r>
    </w:p>
    <w:p>
      <w:pPr>
        <w:pStyle w:val="Normal"/>
        <w:autoSpaceDE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величение валового регионального продукта, в рамках реализации инвестиционного проекта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3) дополнительное создание и (или) сохранение рабочих мест с уровнем заработной платы не ниже  </w:t>
      </w:r>
      <w:r>
        <w:rPr>
          <w:bCs/>
          <w:iCs/>
          <w:sz w:val="28"/>
          <w:szCs w:val="28"/>
        </w:rPr>
        <w:t>среднемесячной начисленной заработной платы одного работника (статистического показателя, характеризующего основные итоги социально-экономического положения Новгородской области) за период</w:t>
      </w:r>
      <w:r>
        <w:rPr>
          <w:sz w:val="28"/>
          <w:szCs w:val="28"/>
        </w:rPr>
        <w:t xml:space="preserve">  на последнюю отчетную дату, предшествующую дате подачи заявки на </w:t>
      </w:r>
      <w:r>
        <w:rPr>
          <w:bCs/>
          <w:iCs/>
          <w:sz w:val="28"/>
          <w:szCs w:val="28"/>
        </w:rPr>
        <w:t xml:space="preserve">получение </w:t>
      </w:r>
      <w:r>
        <w:rPr>
          <w:sz w:val="28"/>
          <w:szCs w:val="28"/>
        </w:rPr>
        <w:t>гарантии.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iCs/>
          <w:sz w:val="28"/>
          <w:szCs w:val="28"/>
        </w:rPr>
        <w:t>Критерием оценки</w:t>
      </w:r>
      <w:r>
        <w:rPr>
          <w:rFonts w:cs="Times New Roman" w:ascii="Times New Roman" w:hAnsi="Times New Roman"/>
          <w:sz w:val="28"/>
          <w:szCs w:val="28"/>
        </w:rPr>
        <w:t xml:space="preserve"> бюджетной эффективности  предоставления гарантии </w:t>
      </w:r>
      <w:r>
        <w:rPr>
          <w:rFonts w:cs="Times New Roman" w:ascii="Times New Roman" w:hAnsi="Times New Roman"/>
          <w:bCs/>
          <w:iCs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коэффициент роста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оста</w:t>
      </w:r>
      <w:r>
        <w:rPr>
          <w:rFonts w:cs="Times New Roman" w:ascii="Times New Roman" w:hAnsi="Times New Roman"/>
          <w:sz w:val="28"/>
          <w:szCs w:val="28"/>
        </w:rPr>
        <w:t xml:space="preserve">) налоговых поступлений в консолидированный бюджет Новгородской области. Коэффициент роста рассчитывается как отношение объема исчисленных налоговых поступлений с учетом реализации инвестиционного проекта за весь период действия гарантии к объему исчисленных налоговых поступлений за этот же период без учета реализации инвестиционного проекта.  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признания инвестиционного проекта эффективным в целях  предоставления гарантии  указанный показатель должен быть больше 1 (единицы). Инвестиционный проект, реализуемый вновь созданной организацией, признаетс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бюджетно эффективным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тья 13. </w:t>
        <w:tab/>
        <w:t xml:space="preserve">Заключение о целесообразности </w:t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предоставления гарантии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ля решения вопросов о целесообразности предоставления гарантии 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ей области создается постоянно действующая комиссия по отбору заявок юридических лиц и муниципальных образований на предоставление гарантий (далее - комиссия по отбору заявок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явка претендента с прилагаемыми к ней документами,  положительными заключениями, указанными  </w:t>
      </w:r>
      <w:r>
        <w:rPr>
          <w:rFonts w:cs="Times New Roman" w:ascii="Times New Roman" w:hAnsi="Times New Roman"/>
          <w:bCs/>
          <w:iCs/>
          <w:sz w:val="28"/>
          <w:szCs w:val="28"/>
        </w:rPr>
        <w:t>в статьях 11 и 12 настоящего областного закона</w:t>
      </w:r>
      <w:r>
        <w:rPr>
          <w:rFonts w:cs="Times New Roman" w:ascii="Times New Roman" w:hAnsi="Times New Roman"/>
          <w:sz w:val="28"/>
          <w:szCs w:val="28"/>
        </w:rPr>
        <w:t xml:space="preserve">, и положительным заключением по результатам анализа финансового состояния претендента  направляется комитетом финансов </w:t>
      </w:r>
      <w:r>
        <w:rPr>
          <w:rFonts w:cs="Times New Roman" w:ascii="Times New Roman" w:hAnsi="Times New Roman"/>
          <w:bCs/>
          <w:iCs/>
          <w:sz w:val="28"/>
          <w:szCs w:val="28"/>
        </w:rPr>
        <w:t>Новгород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в течение 3 рабочих дней на рассмотрение комиссии </w:t>
      </w:r>
      <w:r>
        <w:rPr>
          <w:rFonts w:cs="Times New Roman" w:ascii="Times New Roman" w:hAnsi="Times New Roman"/>
          <w:bCs/>
          <w:iCs/>
          <w:sz w:val="28"/>
          <w:szCs w:val="28"/>
        </w:rPr>
        <w:t>по отбору заяв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иссия </w:t>
      </w:r>
      <w:r>
        <w:rPr>
          <w:rFonts w:cs="Times New Roman" w:ascii="Times New Roman" w:hAnsi="Times New Roman"/>
          <w:bCs/>
          <w:iCs/>
          <w:sz w:val="28"/>
          <w:szCs w:val="28"/>
        </w:rPr>
        <w:t>по отбору заявок</w:t>
      </w:r>
      <w:r>
        <w:rPr>
          <w:rFonts w:cs="Times New Roman" w:ascii="Times New Roman" w:hAnsi="Times New Roman"/>
          <w:sz w:val="28"/>
          <w:szCs w:val="28"/>
        </w:rPr>
        <w:t xml:space="preserve"> в течение 10 рабочих дней после поступления документов, указанных </w:t>
      </w:r>
      <w:r>
        <w:rPr>
          <w:rFonts w:cs="Times New Roman" w:ascii="Times New Roman" w:hAnsi="Times New Roman"/>
          <w:bCs/>
          <w:iCs/>
          <w:sz w:val="28"/>
          <w:szCs w:val="28"/>
        </w:rPr>
        <w:t>в части 2</w:t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, рассматривает заявку претендента на получение гарантии и готовит заключение о целесообразности предоставления гарантии.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iCs/>
          <w:sz w:val="28"/>
          <w:szCs w:val="28"/>
        </w:rPr>
        <w:t>Критериями</w:t>
      </w:r>
      <w:r>
        <w:rPr>
          <w:rFonts w:cs="Times New Roman" w:ascii="Times New Roman" w:hAnsi="Times New Roman"/>
          <w:sz w:val="28"/>
          <w:szCs w:val="28"/>
        </w:rPr>
        <w:t xml:space="preserve"> целесообразности предоставления гарантии являются: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Cs/>
          <w:iCs/>
          <w:sz w:val="28"/>
          <w:szCs w:val="28"/>
        </w:rPr>
        <w:t>) положительные заключения, указанные в статьях 10-12 настоящего областного закона;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iCs/>
          <w:sz w:val="28"/>
          <w:szCs w:val="28"/>
        </w:rPr>
        <w:t>положительная</w:t>
      </w:r>
      <w:r>
        <w:rPr>
          <w:rFonts w:cs="Times New Roman" w:ascii="Times New Roman" w:hAnsi="Times New Roman"/>
          <w:sz w:val="28"/>
          <w:szCs w:val="28"/>
        </w:rPr>
        <w:t xml:space="preserve"> кредитная история претендента;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ъем и ликвидность предложенного обеспечения  исполнения принципалом его возможных будущих обязательств по возмещению гаранту в порядке регресса сумм, уплаченных гарантом во исполнение обязательств по гарантии (при предоставлении гарантии с правом регрессного требования гаранта к принципалу); 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дежность гарантии возврата заемных средств (уровень риска);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основание источников возврата заемных средств по обязательствам, в обеспечение которых выдается гарантия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тья 14. </w:t>
        <w:tab/>
        <w:t xml:space="preserve">Принятие правового акта о предоставлении  </w:t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либо об отказе в предоставлении гарантии</w:t>
      </w:r>
    </w:p>
    <w:p>
      <w:pPr>
        <w:pStyle w:val="ConsPlusNormal1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При положительном заключении о целесообразности предоставления гарантии Администрация области: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iCs/>
          <w:sz w:val="28"/>
          <w:szCs w:val="28"/>
        </w:rPr>
        <w:t>вносит  в областную Думу законопроект о внесении соответствующих изменений в областной закон об областном бюджете на очередной финансовый год и на плановый период;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) после вступления в силу областного закона о внесении изменений в областной закон об областном бюджете на очередной финансовый год и на плановый период принимает правовой акт о предоставлении гарант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Cs/>
          <w:sz w:val="28"/>
          <w:szCs w:val="28"/>
        </w:rPr>
        <w:t>Правовой акт</w:t>
      </w:r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гарант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нимается Администрацией области  </w:t>
      </w:r>
      <w:r>
        <w:rPr>
          <w:rFonts w:cs="Times New Roman" w:ascii="Times New Roman" w:hAnsi="Times New Roman"/>
          <w:sz w:val="28"/>
          <w:szCs w:val="28"/>
        </w:rPr>
        <w:t>в случаях:</w:t>
      </w:r>
    </w:p>
    <w:p>
      <w:pPr>
        <w:pStyle w:val="ConsPlusNormal1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рицательного заключения по результатам анализа финансового состояния претендента;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трицательного заключ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раслевого </w:t>
      </w:r>
      <w:r>
        <w:rPr>
          <w:rFonts w:cs="Times New Roman" w:ascii="Times New Roman" w:hAnsi="Times New Roman"/>
          <w:sz w:val="28"/>
          <w:szCs w:val="28"/>
        </w:rPr>
        <w:t xml:space="preserve">органа об обоснованности предоставления гарантии и (или) </w:t>
      </w:r>
      <w:r>
        <w:rPr>
          <w:rFonts w:cs="Times New Roman" w:ascii="Times New Roman" w:hAnsi="Times New Roman"/>
          <w:bCs/>
          <w:iCs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z w:val="28"/>
          <w:szCs w:val="28"/>
        </w:rPr>
        <w:t xml:space="preserve"> органа об оценке социально-экономической значимости  и бюджетной эффективности реализации инвестиционного проекта на территории области;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трицательного заключения комиссии </w:t>
      </w:r>
      <w:r>
        <w:rPr>
          <w:rFonts w:cs="Times New Roman" w:ascii="Times New Roman" w:hAnsi="Times New Roman"/>
          <w:bCs/>
          <w:iCs/>
          <w:sz w:val="28"/>
          <w:szCs w:val="28"/>
        </w:rPr>
        <w:t>по отбору заявок</w:t>
      </w:r>
      <w:r>
        <w:rPr>
          <w:rFonts w:cs="Times New Roman" w:ascii="Times New Roman" w:hAnsi="Times New Roman"/>
          <w:sz w:val="28"/>
          <w:szCs w:val="28"/>
        </w:rPr>
        <w:t xml:space="preserve"> о  целесообразности предоставления гарантии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тья 15. </w:t>
        <w:tab/>
        <w:t>Учет выданных гарантий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финансов </w:t>
      </w:r>
      <w:r>
        <w:rPr>
          <w:rFonts w:cs="Times New Roman" w:ascii="Times New Roman" w:hAnsi="Times New Roman"/>
          <w:bCs/>
          <w:iCs/>
          <w:sz w:val="28"/>
          <w:szCs w:val="28"/>
        </w:rPr>
        <w:t>Новгород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ведет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. 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Глава 3. </w:t>
        <w:tab/>
        <w:t xml:space="preserve">Контроль за соблюдением законодательства </w:t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в сфере предоставления гарантий</w:t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 w:before="120" w:after="0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тья 16. </w:t>
        <w:tab/>
        <w:t xml:space="preserve">Контроль за соблюдением законодательства </w:t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 xml:space="preserve">в сфере предоставления гарантий, осуществляемый </w:t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комитетом финансов Новгородской области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финансов Новгородской области осуществляет контроль за соблюдением получателями гарантий условий их получения в порядке, установленном Администрацией области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тья 17. </w:t>
        <w:tab/>
        <w:t xml:space="preserve">Контроль за соблюдением законодательства </w:t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 xml:space="preserve">в сфере предоставления гарантий, осуществляемый </w:t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Счетной палатой Новгородской области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четная палата Новгородской области в пределах своих полномочий осуществляет контроль за  предоставлением гарантий, а также за соблюдением получателями гарантий условий их получения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Глава 4. </w:t>
        <w:tab/>
        <w:t>Заключительные положения</w:t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тья 18. </w:t>
        <w:tab/>
        <w:t>Признание утратившим силу областного закона</w:t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знать утратившим силу областной закон от 14.12.2007 № 213-ОЗ «О предоставлении государственных гарантий Новгородской области» (газета «Новгородские ведомости» от 20.12.2007).</w:t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татья 19.</w:t>
        <w:tab/>
        <w:t>Вступление в силу настоящего областного закона</w:t>
      </w:r>
    </w:p>
    <w:p>
      <w:pPr>
        <w:pStyle w:val="TextBodyIndent"/>
        <w:spacing w:lineRule="atLeast" w:line="360" w:before="0" w:after="0"/>
        <w:ind w:left="0" w:firstLine="851"/>
        <w:rPr/>
      </w:pPr>
      <w:r>
        <w:rPr>
          <w:sz w:val="28"/>
          <w:szCs w:val="28"/>
        </w:rPr>
        <w:t xml:space="preserve">Настоящий областной закон вступает в силу через десять дней </w:t>
      </w:r>
      <w:r>
        <w:rPr>
          <w:bCs/>
          <w:iCs/>
          <w:sz w:val="28"/>
          <w:szCs w:val="28"/>
        </w:rPr>
        <w:t>после</w:t>
      </w:r>
      <w:r>
        <w:rPr>
          <w:sz w:val="28"/>
          <w:szCs w:val="28"/>
        </w:rPr>
        <w:t xml:space="preserve"> его официального опубликования.</w:t>
      </w:r>
    </w:p>
    <w:p>
      <w:pPr>
        <w:pStyle w:val="Normal"/>
        <w:spacing w:lineRule="atLeast" w:line="38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spacing w:lineRule="exact" w:line="2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ноября 2010 года</w:t>
      </w:r>
    </w:p>
    <w:p>
      <w:pPr>
        <w:pStyle w:val="Normal"/>
        <w:rPr/>
      </w:pPr>
      <w:r>
        <w:rPr/>
        <w:t xml:space="preserve">№ </w:t>
      </w:r>
      <w:r>
        <w:rPr/>
        <w:t>844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 Знак Знак Знак Знак Знак"/>
    <w:basedOn w:val="Style6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45:00Z</dcterms:created>
  <dc:creator>Дорофеева Л.В.</dc:creator>
  <dc:description/>
  <cp:keywords/>
  <dc:language>en-US</dc:language>
  <cp:lastModifiedBy>duma_361</cp:lastModifiedBy>
  <cp:lastPrinted>2010-11-08T14:17:00Z</cp:lastPrinted>
  <dcterms:modified xsi:type="dcterms:W3CDTF">2010-11-10T11:45:00Z</dcterms:modified>
  <cp:revision>2</cp:revision>
  <dc:subject/>
  <dc:title>                                                                                                              Проект</dc:title>
</cp:coreProperties>
</file>