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Новгородской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/>
      </w:pPr>
      <w:r>
        <w:rPr/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Г.А. Гусенк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В.В. Минин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                                                 Е.В.  Солдат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областной закон от 23.12.2008 № 446-ОЗ </w:t>
      </w:r>
      <w:r>
        <w:rPr>
          <w:szCs w:val="28"/>
        </w:rPr>
        <w:t>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Cs w:val="28"/>
        </w:rPr>
        <w:t>» (газета «Новгородские ведомости» от 26.12.2008, 11.02.2009, 03.09.2010, 02.11.2011, 02.04.2014) следующие изменения: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в части 3 статьи 4 слова «Администрацией области» заменить словами «Правительством Новгородской области»;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 пунктах 1 и 2 части 1  статьи 6 слова «Администрация области или уполномоченный ею орган» в соответствующем числе и падеже заменить словами «Правительство Новгородской области или уполномоченный им орган» в соответствующем числе и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сти в областной закон от 31.03.2014 № 529-ОЗ «О внесении изменений в областной закон «О наделении </w:t>
      </w:r>
      <w:r>
        <w:rPr>
          <w:sz w:val="28"/>
          <w:szCs w:val="28"/>
        </w:rPr>
        <w:t>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(газета «Новгородские ведомости» от 02.04.2014) изменения, признав утратившими силу подпункт «б» пункта 2 и пункт 4 стать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разработан в целях уточнения в областном законе от 23.12.2008 № 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именования высшего исполнительного органа государственной власти области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оответствии с Уставом Новгородской области и областным законом от 11.02.2013 № 210-ОЗ «О Правительстве Новгородской области» правопреемником  Администрации Новгородской области является Правительство Новгородской област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По областному закону от </w:t>
      </w:r>
      <w:r>
        <w:rPr>
          <w:color w:val="000000"/>
          <w:spacing w:val="-1"/>
          <w:sz w:val="28"/>
          <w:szCs w:val="28"/>
        </w:rPr>
        <w:t xml:space="preserve">31.03.2014 № 529-ОЗ «О внесении изменений в областной закон «О наделении </w:t>
      </w:r>
      <w:r>
        <w:rPr>
          <w:sz w:val="28"/>
          <w:szCs w:val="28"/>
        </w:rPr>
        <w:t>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также имеются редакционные правки, касающиеся замены наименования высшего исполнительного органа государственной власти област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Соответствующие изменения подготовлены в представленном проекте областного закон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4:00Z</dcterms:created>
  <dc:creator>1</dc:creator>
  <dc:description/>
  <cp:keywords/>
  <dc:language>en-US</dc:language>
  <cp:lastModifiedBy>1</cp:lastModifiedBy>
  <dcterms:modified xsi:type="dcterms:W3CDTF">2014-05-07T05:28:00Z</dcterms:modified>
  <cp:revision>10</cp:revision>
  <dc:subject/>
  <dc:title>Проект вносит </dc:title>
</cp:coreProperties>
</file>