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производства животноводческой продукции в личных подсобных хозяйствах Новгородской </w:t>
        <w:br/>
        <w:t xml:space="preserve">области на 2008-2012 год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но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Внести в областную целевую программу «Развитие производства животноводческой продукции в личных подсобных хозяйствах Новгородской области на 2008-2012 годы», утвержденную областным законом от 02.04.2008</w:t>
      </w:r>
      <w:r>
        <w:rPr>
          <w:sz w:val="28"/>
          <w:szCs w:val="28"/>
        </w:rPr>
        <w:t xml:space="preserve"> </w:t>
        <w:br/>
        <w:t>№ 280-ОЗ (газета «Новгородские ведомости» от 09.04.2008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Исполнители Программы» дополнить словами «, индивидуальные предприниматели (по согласованию)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позицию «Обоснование 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5"/>
        <w:gridCol w:w="53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снование Програм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нижение производства сельскохозяйственной продукции в личных подсобных хозяйствах 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озиции «Цели Программы» вторую строку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озиции «Объемы и источники финансирования Программ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ую строку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за счет средств областного бюджета - 63,28 млн. руб. (2008 год - 5,28 млн. руб., 2009 год - 13,3 млн. руб., 2010 год - 14,1 млн. руб., 2011 год - 14,9 млн. руб., 2012 год - 15,7 млн. руб.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строку изложить в следующей редакции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за счет средств внебюджетных источников предусматривается привлечь 532,6 млн.руб. (2008 год - 17,0 млн.руб., 2009 год - 99,5 млн.руб., 2010 год - 114,0 млн.руб., 2011 год - 138,7 млн.руб., 2012 год - 163,4 млн.руб.)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56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абзаце седьмом раздела «Постановка проблемы и необходимость разработки программных мероприятий» слова «, увеличения доходов сельского населения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Цели и задачи Программы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Целью Программы является обеспечение развития производства животноводческой продукции в личных подсобных хозяйствах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абзацы второй и третий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) в абзаце четвертом слова «этих целей» заменить словами «этой цел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разделе «Ресурсное обеспечение Программы и основные индикаторы ее реализаци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Общий объем финансирования Программы в 2008-2012 годах за счет средств областного бюджета составит 63,28 млн. рублей, в том числе: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абзаце втором цифры «9,8» заменить цифрами «5,28» соответственно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абзац седьмой 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За счет средств внебюджетных источников предусматривается привлечь в 2008-2012 годах 532,6 млн.рублей, в том числе: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абзацах восьмом - двенадцатом цифры «2,9», «5,5», «6,6», «8,5», «8,5» заменить цифрами «17,0», «99,5», «114,0», «138,7», «163,4» соответственно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разделе «Механизм реализации Программы» после слов «гражданам, ведущим личное подсобное хозяйство,» дополнить словами «организациям агропромышленного комплекса (сельхозтоваропроизводители и организации, перерабатывающие сельскохозяйственную продукцию), организациям потребительской кооперации и индивидуальным предпринимателям (за исключением государственных (муниципальных) учреждений), осуществляющим закупку молока от граждан, ведущих личное подсобное хозяйство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«План программных мероприятий областной целевой программы «Развитие производства животноводческой продукции в личных подсобных хозяйствах Новгородской области на 2008-2012 год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графе 2 позиции 4 цифры «2008-2012» заменить цифрами «2009-2012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рафу 1 позиции 7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7. Субсидирование части затрат на организацию заготовки молока организациям агропромышленного комплекса (сельхозтоваропроизводители и организации, перерабатывающие сельскохозяйственную продукцию), организациям потребительской кооперации и индивидуальным предпринимателям (за исключением государственных (муниципальных) учреждений), осуществляющим закупку молока от граждан, ведущих личное подсобное хозяйство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графе 2 позиции 12 цифры «2008» заменить цифрами «2009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графу 4 позиций 9.2, 11, 13.2 дополнить словами «индивидуальные предприниматели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 ноября 2008 года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2:00Z</dcterms:created>
  <dc:creator>Дорофеева Л.В.</dc:creator>
  <dc:description/>
  <cp:keywords/>
  <dc:language>en-US</dc:language>
  <cp:lastModifiedBy>duma_361</cp:lastModifiedBy>
  <cp:lastPrinted>2008-12-01T09:36:00Z</cp:lastPrinted>
  <dcterms:modified xsi:type="dcterms:W3CDTF">2009-07-29T07:12:00Z</dcterms:modified>
  <cp:revision>2</cp:revision>
  <dc:subject/>
  <dc:title>                                                                                                              Проект</dc:title>
</cp:coreProperties>
</file>