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б установлении исключительных случаев заготовки </w:t>
        <w:br/>
        <w:t xml:space="preserve">древесины, елей и (или) деревьев других хвойных пород </w:t>
        <w:br/>
        <w:t>на основании договора купли-продажи лесных наса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на основании част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и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Лесного кодекса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К исключительным случаям заготовки древесины на основании договора купли-продажи лесных насаждений для обеспечения государственных или муниципальных нужд относя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готовка древесины при проведении рубок в целях осуществления санитарно-оздоровительных мероприят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заготовка древесины при проведении рубок в целях осуществления ухода за лесам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заготовка древесины при проведении рубок в целях осуществления уставной деятельности государственными или муниципальными учреждениями, финансируемыми за счет средств  бюджетов бюджетной системы Российской Федер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заготовка древесины при проведении рубок лесных насаждений,  угрожающих падением на провода линий связи, электропередачи и автоблокировки, при ликвидации аварий, произошедших на этих линиях, а также деревьев, представляющих угрозу жизни и здоровью граждан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готовка древесины при отводе лесосек, проведении лесоустройства, при осуществлении мер пожарной безопасности, в том числе строительстве, реконструкции и эксплуатации дорог противопожарного назначения и лесных дорог, лесоосушительных систем или уходе за ними, прокладке просек, противопожарных разрывов, тушении лесных пожаров, проведении аварийно-спасательных работ, расчистке смотровых полос сплавных и судоходных путей, обустройстве посадочных площадок для самолетов, вертолетов,</w:t>
        <w:br/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85-оз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используемых в целях проведения авиационных работ по охране и защите лесов, строительстве линий электропередачи, линий связи, трубопроводов и других линейных объектов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 исключительным случаям заготовки  елей и (или) деревьев других хвойных пород гражданами, юридическими лицами на основании договора </w:t>
      </w:r>
      <w:r>
        <w:rPr>
          <w:spacing w:val="-2"/>
          <w:sz w:val="28"/>
          <w:szCs w:val="28"/>
        </w:rPr>
        <w:t xml:space="preserve">купли-продажи лесных насаждений относится заготовка елей и (или) деревьев </w:t>
      </w:r>
      <w:r>
        <w:rPr>
          <w:sz w:val="28"/>
          <w:szCs w:val="28"/>
        </w:rPr>
        <w:t>других хвойных пород для новогодних праздни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областной закон от 15.02.2007 № 49-ОЗ  «Об установлении исключительных случаев заготовки древесины на основании договора купли-продажи лесных насаждений» (газета «Новгородские ведомости» от 21.02.2007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 июн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42-ОЗ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9:00Z</dcterms:created>
  <dc:creator>Дорофеева Л.В.</dc:creator>
  <dc:description/>
  <cp:keywords/>
  <dc:language>en-US</dc:language>
  <cp:lastModifiedBy>duma_361</cp:lastModifiedBy>
  <cp:lastPrinted>2009-06-03T12:47:00Z</cp:lastPrinted>
  <dcterms:modified xsi:type="dcterms:W3CDTF">2009-06-09T10:29:00Z</dcterms:modified>
  <cp:revision>2</cp:revision>
  <dc:subject/>
  <dc:title>                                                                                                              Проект</dc:title>
</cp:coreProperties>
</file>