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2.2009  №  93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статью 2 областного закона «О разграничении полномочий областной Думы и Администрации области в области физической культуры и спорта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я в статью 2 областного закона «О разграничении полномочий областной Думы и Администрации области в области физической культуры и спорта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3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2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3-12T13:02:00Z</dcterms:modified>
  <cp:revision>2</cp:revision>
  <dc:subject/>
  <dc:title>  </dc:title>
</cp:coreProperties>
</file>