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 внесении изменений в областной закон «О мерах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6 марта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pacing w:val="-2"/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, 12.01.2007, 18.04.200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пунктах 1, 3, 4, 9 и 12 слова «в порядке, определяемом Администрацией области» исключить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ункте 7 слова «(электроэнергия - 720 кВт/ч,» заменить словами «электроэнергия - 720 кВт/ч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 - 1200 кВт/час,»;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3 дополнить абзацами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января 2008 года - в сумме 690 рубле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апреля 2008 года - в сумме 718 рублей.»;</w:t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  <w:i w:val="false"/>
          <w:sz w:val="28"/>
          <w:szCs w:val="28"/>
        </w:rPr>
        <w:t>б) дополнить частью 3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. Меры социальной поддержки, предусмотренные пунктами 1, 3-7, 9 и 12 части 1 настоящей статьи, предоставляются в порядке, определяемом Администрацией области.»;</w:t>
      </w:r>
    </w:p>
    <w:p>
      <w:pPr>
        <w:pStyle w:val="Heading5"/>
        <w:keepNext w:val="true"/>
        <w:spacing w:lineRule="atLeast" w:line="360" w:before="0" w:after="0"/>
        <w:ind w:left="851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>2) в статье 2:</w:t>
      </w:r>
    </w:p>
    <w:p>
      <w:pPr>
        <w:pStyle w:val="Heading5"/>
        <w:spacing w:lineRule="atLeast" w:line="360" w:before="0" w:after="0"/>
        <w:ind w:firstLine="851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а) в пунктах 3 и 4 слова «в порядке, определяемом Администрацией области;» исключить;</w:t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б) пункт 6 дополнить абзацем </w:t>
      </w:r>
      <w:r>
        <w:rPr>
          <w:b w:val="false"/>
          <w:i w:val="false"/>
          <w:sz w:val="28"/>
          <w:szCs w:val="28"/>
        </w:rPr>
        <w:t>следующе</w:t>
      </w:r>
      <w:r>
        <w:rPr>
          <w:b w:val="false"/>
          <w:bCs w:val="false"/>
          <w:i w:val="false"/>
          <w:sz w:val="28"/>
          <w:szCs w:val="28"/>
        </w:rPr>
        <w:t>г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апреля 2008 года - в сумме 334 рубля.»;</w:t>
      </w:r>
    </w:p>
    <w:p>
      <w:pPr>
        <w:pStyle w:val="Heading5"/>
        <w:spacing w:lineRule="atLeast" w:line="360" w:before="0" w:after="0"/>
        <w:ind w:firstLine="851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тм</w:t>
        <w:br/>
        <w:t>№ 301-оз</w:t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  <w:i w:val="false"/>
          <w:sz w:val="28"/>
          <w:szCs w:val="28"/>
        </w:rPr>
        <w:t>в)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Меры социальной поддержки, предусмотренные пунктами 3, 4 настоящей статьи, предоставляются в порядке, определяемом Администрацией области.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3) в статье 3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 пункте 5 слова «(электроэнергия - 720 кВт/ч,» заменить словами «электроэнергия - 720 кВт/ч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 - 1200 кВт/час,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6, 7 слова «в порядке, определяемом Администрацией области;» исключить;</w:t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пункт 8 дополнить абзацем </w:t>
      </w:r>
      <w:r>
        <w:rPr>
          <w:b w:val="false"/>
          <w:i w:val="false"/>
          <w:sz w:val="28"/>
          <w:szCs w:val="28"/>
        </w:rPr>
        <w:t>следующе</w:t>
      </w:r>
      <w:r>
        <w:rPr>
          <w:b w:val="false"/>
          <w:bCs w:val="false"/>
          <w:i w:val="false"/>
          <w:sz w:val="28"/>
          <w:szCs w:val="28"/>
        </w:rPr>
        <w:t>г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 1 января 2008 года - в сумме  291 рубль.»;</w:t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bCs w:val="false"/>
          <w:i w:val="false"/>
          <w:sz w:val="28"/>
          <w:szCs w:val="28"/>
        </w:rPr>
        <w:t>б) дополнить частью 4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4. Меры социальной поддержки, предусмотренные пунктами 3-7 части 1 настоящей статьи, предоставляются в порядке, определяемом Администрацией области.»;</w:t>
      </w:r>
    </w:p>
    <w:p>
      <w:pPr>
        <w:pStyle w:val="Normal"/>
        <w:spacing w:lineRule="atLeas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Настоящий областной закон вводится в действие ежегодно областным законом о бюджете на очередной финансовый год и плановый период при условии, если областным законом о бюджете на очередной финансовый год и плановый период на соответствующий финансовый год предусмотрено предоставление субвенций на осуществление отдельных государственных полномочий, указанных в части 1 настоящей статьи.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5) в статье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рядок расчета субвенции бюджетам муниципальных районов и городского округа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в абзаце тринадцатом части 1 слова «(электроэнергия - 720 кВт/ч,» заменить словами «электроэнергия - 720 кВт/ч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 - 1200 кВт/час,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асти  2-5 исключить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части 6 слова «и предоставляется» исключить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части 2 статьи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ле слов «проекта областного закона об областном бюджете» дополнить словами «</w:t>
      </w:r>
      <w:r>
        <w:rPr>
          <w:color w:val="000000"/>
          <w:sz w:val="28"/>
          <w:szCs w:val="28"/>
        </w:rPr>
        <w:t>на очередной финансовый год и плановый период».</w:t>
      </w:r>
    </w:p>
    <w:p>
      <w:pPr>
        <w:pStyle w:val="Heading5"/>
        <w:spacing w:lineRule="atLeast" w:line="340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tLeast" w:line="340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Heading6"/>
        <w:spacing w:lineRule="atLeast" w:line="360" w:before="0" w:after="0"/>
        <w:ind w:firstLine="851"/>
        <w:jc w:val="both"/>
        <w:rPr/>
      </w:pPr>
      <w:r>
        <w:rPr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 апреля 2008 года</w:t>
        <w:br/>
        <w:t>№ 284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2:00Z</dcterms:created>
  <dc:creator>Дорофеева Л.В.</dc:creator>
  <dc:description/>
  <cp:keywords/>
  <dc:language>en-US</dc:language>
  <cp:lastModifiedBy>duma_361</cp:lastModifiedBy>
  <cp:lastPrinted>2008-03-31T16:39:00Z</cp:lastPrinted>
  <dcterms:modified xsi:type="dcterms:W3CDTF">2009-07-02T11:02:00Z</dcterms:modified>
  <cp:revision>2</cp:revision>
  <dc:subject/>
  <dc:title>                                                                                                              Проект</dc:title>
</cp:coreProperties>
</file>