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2.07.2009  №  109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я в статью 2 областного закона «О мерах по реализации статьи 14 Федерального закона «Об инвестиционной деятельности в Российской Федерации, осуществляемой в форме капитальных вложений»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я в статью 2 областного закона «О мерах по реализации статьи 14 Федерального закона «Об инвестиционной деятельности в Российской Федерации, осуществляемой в форме капитальных вложений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10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39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09-08-04T08:39:00Z</dcterms:modified>
  <cp:revision>2</cp:revision>
  <dc:subject/>
  <dc:title>  </dc:title>
</cp:coreProperties>
</file>