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областного закона «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(далее – законопроект) необходимо учесть следующие замеч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 тексту стать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подпункте «б» пункта 1 законопроекта предлагается слова «пункте 1 части 5» исключить, поскольку в</w:t>
      </w:r>
      <w:r>
        <w:rPr>
          <w:sz w:val="28"/>
          <w:szCs w:val="28"/>
        </w:rPr>
        <w:t>несение изменений в обобщенной форме в законодательный акт не допускается, за исключением внесения изменений в обобщенной форме в одну статью законодательного акта или ее структурную единицу, если в эту статью или ее структурную единицу никакие другие изменения не вносятся, а заменяемые слово или слова везде употреблены в одном и том же числе и падеже. Изменения, предлагаемые к внесению в пункт 1 части 5 статьи 1 областного закона от 27.08.2009 № 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(далее – областной закон от 27.08.2009 № 586-ОЗ), предлагается изложить отдельной норм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одпункт «в» пункта 1 предлагается включить изменения, предложенные в подпункте «б» пункта 1 статьи 1 законопроекта (в части изменений в пункт 1 части 5 статьи 1 областного закона от 27.08.2009 № 586-ОЗ), а также уточнить редакцию изменений, касающихся приведения понятия «образовательное учреждение дополнительного образования» в соответствие со статьей 23 Федерального закона от 29.12.2012 № 273-ФЗ «Об образовани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примерная редакция подпункта «в» пункта 1 статьи 1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) в пункте 1 части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образовательных учреждениях» заменить словами «организациях, осуществляющих образовательную деятель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учреждений дополнительного образования» заменить словами «организаций, реализующих дополнительные образовательные программы»;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в пункте 3 слова «частью 2.1» предлагается заменить словами «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, поскольку предлагаемые изменения изложены в виде отдельной структурной единицы и ее нумерацию уместно указать в соответствии со структурой части 6 статьи 19 Федерального закона от 6 октября 2003 № 131-</w:t>
      </w:r>
      <w:r>
        <w:rPr>
          <w:bCs/>
          <w:sz w:val="28"/>
          <w:szCs w:val="28"/>
        </w:rPr>
        <w:t>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обеспечения единообразия в изложении норм областных законов</w:t>
      </w:r>
      <w:r>
        <w:rPr>
          <w:bCs/>
          <w:sz w:val="28"/>
          <w:szCs w:val="28"/>
        </w:rPr>
        <w:t xml:space="preserve"> предлагается изложить ее редакцию с учетом текста статьи</w:t>
      </w:r>
      <w:r>
        <w:rPr>
          <w:sz w:val="28"/>
          <w:szCs w:val="28"/>
          <w:lang w:eastAsia="en-US"/>
        </w:rPr>
        <w:t xml:space="preserve">, регулирующей аналогичные правоотношения о </w:t>
      </w:r>
      <w:r>
        <w:rPr>
          <w:sz w:val="28"/>
          <w:szCs w:val="28"/>
        </w:rPr>
        <w:t>порядке определения перечня 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ых законах от 25.04.2014 №№</w:t>
      </w:r>
      <w:r>
        <w:rPr/>
        <w:t> </w:t>
      </w:r>
      <w:r>
        <w:rPr>
          <w:sz w:val="28"/>
          <w:szCs w:val="28"/>
        </w:rPr>
        <w:t>546-ОЗ, 547-ОЗ, 548-ОЗ, 549-ОЗ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мимо предлагаемых изменений, необходимо в областной закон от 27.08.2009 № 586-ОЗ внести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статьи 2 уточнить заголовок упомянутого в ней областного зак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части 1 статьи 3 уточнить понятие «тарифная ставка», поскольку в настоящее время на территории Новгородской области тарифная система оплаты труда не применя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 областного закона от 20.12.2013 № 403-ОЗ «О реализации некоторых положений Трудового кодекса Российской Федерации на территории Новгородской области» система оплаты труда работников государственных (бюджетных, автономных и казенных) учреждений, созданных Новгородской областью,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постановлениями Правительства Новгородской области и принимаемыми в соответствии с ними нормативными правовыми актами иных органов исполнительной власти области. В соответствии с Положением о системе оплаты труда работников государственных (бюджетных, автономных и казенных) учреждений, созданных Новгородской областью, утвержденным постановлением Правительства Новгородской области от 12.03.2014 № 160 «О системе оплаты труда работников государственных учреждений Новгородской области», система оплаты труда работников государственных (бюджетных, автономных и казенных) учреждений, созданных Новгородской областью, включает </w:t>
      </w:r>
      <w:r>
        <w:rPr>
          <w:b/>
          <w:sz w:val="28"/>
          <w:szCs w:val="28"/>
        </w:rPr>
        <w:t>размеры окладов (должностных окладов), выплаты компенсационного и стимулирующего характе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 части 5 статьи 4 </w:t>
      </w:r>
      <w:r>
        <w:rPr>
          <w:bCs/>
          <w:sz w:val="28"/>
          <w:szCs w:val="28"/>
        </w:rPr>
        <w:t>уточнить понятие «кредитное учреждение». В соответствии со статьей 2 Федерального закона от 2 декабря 1990 № 395-1 «О банках и банковской деятельности»  б</w:t>
      </w:r>
      <w:r>
        <w:rPr>
          <w:sz w:val="28"/>
          <w:szCs w:val="28"/>
        </w:rPr>
        <w:t xml:space="preserve">анковская система Российской Федерации включает в себя Банк России, </w:t>
      </w:r>
      <w:r>
        <w:rPr>
          <w:b/>
          <w:sz w:val="28"/>
          <w:szCs w:val="28"/>
        </w:rPr>
        <w:t>кредитные организации</w:t>
      </w:r>
      <w:r>
        <w:rPr>
          <w:sz w:val="28"/>
          <w:szCs w:val="28"/>
        </w:rPr>
        <w:t xml:space="preserve">, а также </w:t>
      </w:r>
      <w:hyperlink r:id="rId2">
        <w:r>
          <w:rPr>
            <w:rStyle w:val="InternetLink"/>
            <w:sz w:val="28"/>
            <w:szCs w:val="28"/>
          </w:rPr>
          <w:t>представительства</w:t>
        </w:r>
      </w:hyperlink>
      <w:r>
        <w:rPr>
          <w:sz w:val="28"/>
          <w:szCs w:val="28"/>
        </w:rPr>
        <w:t xml:space="preserve"> иностранных бан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 части 2 статьи 12 предлаг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ивести понятие «проект областного закона об областном бюджете» в соответствие с пунктом 4 статьи 169 Бюджетного кодекса Российской Федерации (в редакции от 3 декабря 2012 года № 244-ФЗ), согласно которому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- </w:t>
      </w:r>
      <w:r>
        <w:rPr>
          <w:b/>
          <w:sz w:val="28"/>
          <w:szCs w:val="28"/>
        </w:rPr>
        <w:t>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вести наименование законодательного (представительного) органа государственной власти Новгородской области в соответствие с Уставом Новгородской области – Новгородская областная Дума, поскольку ранее в тексте областного закона от 27.08.2009 № 586-ОЗ сокращение не оговор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ащаем внимание, что представленная пояснительная записка не соответствует тексту внесенного законопроекта, следовательно не содержит изложения концепции предлагаемого нормативного правового акта, обоснования необходимости его принятия, его места в системе действующего законодательства, прогноза социально-экономических, юридических и иных последствий реализации будущего норматив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имеются правки редакционного характера, которые могут быть устранены при выпус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258" w:footer="7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/>
    </w:pPr>
    <w:r>
      <w:rPr>
        <w:sz w:val="20"/>
        <w:szCs w:val="20"/>
      </w:rPr>
      <w:t>22.05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E9AA1811C3E5394D76D731CE02ECD2D570E2938A3E041DC069F22E81257076798F2E6696bAS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1:00Z</dcterms:created>
  <dc:creator>duma_361_4</dc:creator>
  <dc:description/>
  <cp:keywords/>
  <dc:language>en-US</dc:language>
  <cp:lastModifiedBy>duma_361_4</cp:lastModifiedBy>
  <cp:lastPrinted>2014-05-22T11:16:00Z</cp:lastPrinted>
  <dcterms:modified xsi:type="dcterms:W3CDTF">2014-05-22T07:16:00Z</dcterms:modified>
  <cp:revision>6</cp:revision>
  <dc:subject/>
  <dc:title>Аппарат Новгородской областной Думы</dc:title>
</cp:coreProperties>
</file>